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机构设置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三、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移民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移民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eastAsia="zh-CN"/>
        </w:rPr>
        <w:t>移民局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移民局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卧龙区移民局于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0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元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日以宛龙编〔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0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号文件批准正式成立，挂</w:t>
      </w:r>
      <w:r>
        <w:rPr>
          <w:rFonts w:ascii="仿宋_GB2312" w:hAnsi="仿宋_GB2312" w:cs="宋体" w:eastAsia="仿宋_GB2312"/>
          <w:sz w:val="32"/>
          <w:szCs w:val="32"/>
        </w:rPr>
        <w:t>南阳市卧龙区人民政府移民工作领导小组办公室牌子、南阳市卧龙区南水北调中线工程领导小组办公室牌子，正科级事业单位。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，宛龙编〔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号文件研究决定，移民局为区政府直属事业单位，挂南阳市卧龙区人民政府移民工作领导小组办公室牌子，其主要职责、内设机构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sz w:val="32"/>
          <w:szCs w:val="32"/>
        </w:rPr>
        <w:t>主要职责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负责《中华人民共和国水法》、《大中型水利水电工程建设征地补偿和移民安置条例》等法律、法规和国家、省、市关于水库移民工作的方针、政策的实施和监督管理工作，拟定并监督实施全区水库移民工作的有关政策，负责全区移民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负责拟定、编制全区水库移民总体规划、中长期规划、搬迁安置规划、后期扶持规划、移民遗留问题处理规划和年度实施计划，负责移民规划实施效果的检测和评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负责组织编制、审查全区移民基本建设项目建议书、可行性研究设计报告，组织监督、检查水库移民行业技术质量标准和移民工作规程、规范的执行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负责组织实施全区移民搬迁安置工作，对移民安置项目进行审核、监督、验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负责全区在建工程移民后期扶持工作，对后期扶持项目进行审核、监督、验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负责已建大中小型水库移民遗留问题的处理工作，按照项目管理要求，对遗留问题项目进行审查、监督、验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负责全区移民工作的财务、资金管理和内部审计工作，编制财务预决算，监督检查全区移民资金管理使用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负责全区移民信访工作，保持全区社会稳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九）负责全区移民科研、培训和新技术推广工作，组织移民经济技术合作与交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十）承办区政府交办的其它事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内设机构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办公室、财审科、后扶科、规划安置科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移民局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移民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机部门预算的机构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南阳市卧龙区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移民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本级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黑体" w:hAnsi="黑体" w:eastAsia="黑体" w:cs="黑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移民局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移民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83.9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83.9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收入增加主要是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人员工资增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移民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收入合计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83.97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一般公共预算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83.97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移民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83.97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41.66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占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7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42.3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3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移民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局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财政拨款收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支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预算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83.97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万元，政府性基金收支预算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与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 xml:space="preserve">年相比，一般公共预算收支预算增加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 xml:space="preserve">1.02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3.18 %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，主要原因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是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人员经费增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移民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一般公共预算支出年初预算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83.97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。主要用于以下方面：工资福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35.7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.9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42.3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支出增加原因主要是工资支出增加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b w:val="false"/>
          <w:bCs w:val="false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b w:val="false"/>
          <w:bCs w:val="false"/>
          <w:color w:val="333333"/>
          <w:kern w:val="0"/>
          <w:sz w:val="30"/>
          <w:szCs w:val="30"/>
          <w:lang w:val="en-US" w:eastAsia="zh-CN"/>
        </w:rPr>
        <w:t>141.66</w:t>
      </w:r>
      <w:r>
        <w:rPr>
          <w:rFonts w:eastAsia="仿宋_GB2312" w:ascii="仿宋_GB2312" w:hAnsi="仿宋_GB2312"/>
          <w:b w:val="false"/>
          <w:bCs w:val="false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333333"/>
          <w:kern w:val="0"/>
          <w:sz w:val="30"/>
          <w:szCs w:val="30"/>
        </w:rPr>
        <w:t>万元，其中：</w:t>
      </w:r>
      <w:r>
        <w:rPr>
          <w:rFonts w:ascii="仿宋_GB2312" w:hAnsi="仿宋_GB2312" w:eastAsia="仿宋_GB2312"/>
          <w:b w:val="false"/>
          <w:bCs w:val="false"/>
          <w:color w:val="333333"/>
          <w:kern w:val="0"/>
          <w:sz w:val="30"/>
          <w:szCs w:val="30"/>
          <w:lang w:val="en-US" w:eastAsia="zh-CN"/>
        </w:rPr>
        <w:t>事业</w:t>
      </w:r>
      <w:r>
        <w:rPr>
          <w:rFonts w:ascii="仿宋_GB2312" w:hAnsi="仿宋_GB2312" w:eastAsia="仿宋_GB2312"/>
          <w:b w:val="false"/>
          <w:bCs w:val="false"/>
          <w:color w:val="333333"/>
          <w:kern w:val="0"/>
          <w:sz w:val="30"/>
          <w:szCs w:val="30"/>
        </w:rPr>
        <w:t>人员经费</w:t>
      </w:r>
      <w:r>
        <w:rPr>
          <w:rFonts w:eastAsia="仿宋_GB2312" w:ascii="仿宋_GB2312" w:hAnsi="仿宋_GB2312"/>
          <w:b w:val="false"/>
          <w:bCs w:val="false"/>
          <w:color w:val="333333"/>
          <w:kern w:val="0"/>
          <w:sz w:val="30"/>
          <w:szCs w:val="30"/>
          <w:lang w:val="en-US" w:eastAsia="zh-CN"/>
        </w:rPr>
        <w:t>135.74</w:t>
      </w:r>
      <w:r>
        <w:rPr>
          <w:rFonts w:ascii="仿宋_GB2312" w:hAnsi="仿宋_GB2312" w:eastAsia="仿宋_GB2312"/>
          <w:b w:val="false"/>
          <w:bCs w:val="false"/>
          <w:color w:val="333333"/>
          <w:kern w:val="0"/>
          <w:sz w:val="30"/>
          <w:szCs w:val="30"/>
        </w:rPr>
        <w:t>万元，主要包括：基本工资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津贴补贴、奖金、社会保障缴费、绩效工资、其他工资福利支出、离休费、退休费、退职（役）费、抚恤金、生活补助、奖励金、住房公积金、其他对个人和家庭的补助支出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公用经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5.92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.08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一）因公出国（境）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。与上年持平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，其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val="en-US" w:eastAsia="zh-CN"/>
        </w:rPr>
        <w:t>中，公务用车购置费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val="en-US" w:eastAsia="zh-CN"/>
        </w:rPr>
        <w:t>万元；公务用车运行维护费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val="en-US" w:eastAsia="zh-CN"/>
        </w:rPr>
        <w:t>万元；主要用于开展工作所需公务用车的燃料费、维修费、过路过桥费、保险费、安全奖励费用等支出。与上年持平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费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：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0.08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主要用于按规定开支的各类公务接待支出。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预算数与上年持平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val="en-US" w:eastAsia="zh-CN"/>
        </w:rPr>
        <w:t>八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 w:val="false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  <w:lang w:val="en-US" w:eastAsia="zh-CN"/>
        </w:rPr>
        <w:t>九</w:t>
      </w: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bCs w:val="false"/>
          <w:color w:val="666666"/>
          <w:kern w:val="0"/>
          <w:sz w:val="30"/>
          <w:szCs w:val="30"/>
        </w:rPr>
        <w:t>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十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5.9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支付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的项目。</w:t>
      </w:r>
    </w:p>
    <w:p>
      <w:pPr>
        <w:pStyle w:val="Normal"/>
        <w:widowControl/>
        <w:numPr>
          <w:ilvl w:val="0"/>
          <w:numId w:val="1"/>
        </w:numPr>
        <w:spacing w:lineRule="exact" w:line="590"/>
        <w:ind w:left="0" w:firstLine="600"/>
        <w:outlineLvl w:val="1"/>
        <w:rPr>
          <w:rFonts w:ascii="仿宋_GB2312" w:hAnsi="仿宋_GB2312" w:eastAsia="仿宋_GB2312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国有资产占用情况说明</w:t>
      </w:r>
    </w:p>
    <w:p>
      <w:pPr>
        <w:pStyle w:val="Normal"/>
        <w:widowControl/>
        <w:spacing w:lineRule="exact" w:line="59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期末，我部门共有车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领导用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辆，</w:t>
      </w:r>
      <w:r>
        <w:rPr>
          <w:rFonts w:ascii="仿宋_GB2312" w:hAnsi="仿宋_GB2312" w:cs="仿宋_GB2312" w:eastAsia="仿宋_GB2312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单位价值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以上通用设备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（套），单位价值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元以上专用设备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移民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DELL</cp:lastModifiedBy>
  <dcterms:modified xsi:type="dcterms:W3CDTF">2021-06-08T14:16:34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D5CCA7E5A456FB96E31A9F5012E86</vt:lpwstr>
  </property>
  <property fmtid="{D5CDD505-2E9C-101B-9397-08002B2CF9AE}" pid="3" name="KSOProductBuildVer">
    <vt:lpwstr>2052-11.1.0.10495</vt:lpwstr>
  </property>
</Properties>
</file>