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二部分卧龙区卧龙区二轻工业局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附件：卧龙区二轻工业局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卧龙区二轻工业局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卧龙区二轻工业局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卧龙区二轻工业局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南阳市卧龙区二轻工业局，是集体经济组织，人员财政全供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承担着二轻老工业系统的改革、发展、稳定和区委、政府的多项重点工作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企业党的建设、改革改制、经济运行、安全生产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职工劳资纠纷调处、信访稳定、双创、军转干、涉军利益群体、企业改制遗留问题处置等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行使着政府赋予的相关行政管理职能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卧龙区二轻工业局预算单位构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南阳市卧龙区二轻工业局内设机构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个，包括：党政办公室、财务科、生产科、安全生产办公室、信访办公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纳入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卧龙区二轻工业局机部门预算的机构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卧龙区二轻工业局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卧龙区二轻工业局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卧龙区二轻工业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37.6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支出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37.6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与去年比增加了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57.65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万元，主要原因是人员经费增加。     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卧龙区二轻工业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37.6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37.6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卧龙区二轻工业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支出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37.6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34.6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97.82 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3.0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.18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四、财政拨款收支总体情况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卧龙区二轻工业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财政拨款预算收入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37.6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万元；财政拨款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支出年初预算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37.6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五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卧龙区二轻工业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37.6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30.04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4.5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.9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3.0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34.6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30.04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4.5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  <w:lang w:eastAsia="zh-CN"/>
        </w:rPr>
        <w:t>七、</w:t>
      </w: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0"/>
          <w:szCs w:val="30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  <w:lang w:eastAsia="zh-CN"/>
        </w:rPr>
        <w:t>九</w:t>
      </w: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.8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与去年比无增减变化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与去年比无增减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0.8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与去年比无增减变化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4.5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附件：卧龙区二轻工业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9:00Z</dcterms:created>
  <dc:creator>微软用户</dc:creator>
  <dc:description/>
  <dc:language>en-US</dc:language>
  <cp:lastModifiedBy>lenovo</cp:lastModifiedBy>
  <cp:lastPrinted>2019-08-07T15:34:00Z</cp:lastPrinted>
  <dcterms:modified xsi:type="dcterms:W3CDTF">2021-05-27T09:08:01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