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bCs/>
          <w:color w:val="666666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666666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666666"/>
          <w:kern w:val="0"/>
          <w:sz w:val="30"/>
          <w:szCs w:val="30"/>
        </w:rPr>
        <w:t>目录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第一部分部门概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一、主要职责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二、部门预算单位构成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第二部分卧龙区招商局</w:t>
      </w:r>
      <w:r>
        <w:rPr>
          <w:rFonts w:eastAsia="仿宋_GB2312" w:cs="宋体" w:ascii="仿宋_GB2312" w:hAnsi="仿宋_GB2312"/>
          <w:color w:val="666666"/>
          <w:kern w:val="0"/>
          <w:sz w:val="30"/>
          <w:szCs w:val="30"/>
        </w:rPr>
        <w:t>2019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年部门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第三部分名词解释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附件：招商局</w:t>
      </w:r>
      <w:r>
        <w:rPr>
          <w:rFonts w:eastAsia="仿宋_GB2312" w:cs="宋体" w:ascii="仿宋_GB2312" w:hAnsi="仿宋_GB2312"/>
          <w:color w:val="666666"/>
          <w:kern w:val="0"/>
          <w:sz w:val="30"/>
          <w:szCs w:val="30"/>
        </w:rPr>
        <w:t>2019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年度部门预算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一、部门收支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二、部门收入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三、部门支出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四、财政拨款收支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五、一般公共预算预算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六、一般公共预算基本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七、一般公共预算“三公”经费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八、政府性基金预算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九、国有资本经营预算支出情况表</w:t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0"/>
          <w:szCs w:val="30"/>
        </w:rPr>
        <w:t>招商局</w:t>
      </w: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  <w:t>2019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0"/>
          <w:szCs w:val="30"/>
        </w:rPr>
        <w:t>年部门预算公开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0"/>
          <w:szCs w:val="30"/>
        </w:rPr>
        <w:t>第一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</w:rPr>
        <w:t>招商局概况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560"/>
        <w:ind w:left="0"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招商局主要职责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、贯彻执行国家、省、市、区关于对外开放、招商引资、经济合作、投资服务的方针政策；拟订我区对外开放、招商引资、经济合作的相关措施；研究制定全区对外开放、招商引资、经济合作的中、长期规划和全区年度招商引资、经济合作责任目标计划，并具体组织实施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、协调全区对外开放和招商引资的重大事项，负责全区招商引资领导小组日常工作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、负责组织和承办我区开展的国内外招商引资、项目推介活动，宣传、推介光泽投资环境；协调组织各企业参与国内外、省内外组织的各类招商引资和商品交易会等多种外经贸展洽活动，抓好招商、招展、引资、对外联络、协调服务和管理等工作；配合有关部门抓好我区对外开放的宣传工作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、会同区级有关部门编制全区鼓励外商投资产业指导目录；负责抓好全区招商引资基础工作和全区招商引资项目库的建设工作；负责抓好引资项目的收集、编写、开发论证、包装、储备、编报、推介、洽谈和发布等工作；负责跟踪、督办和协调、落实全区签约项目的审批、注册、开工等前期工作；负责已批项目资金的督促到位工作。　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5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、负责建立和完善全区招商引资网络，负责对外发布区级招商引资项目信息，开展网上招商引资工作，提供相关投资政策咨询服务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6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、负责为外商投资企业协调落实相关优惠政策；协调有关部门对外商投资企业的管理和服务，依法保护外来投资企业和投资者的合法权益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7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、负责与各经济合作组织的日常联络及相关工作；会同有关部门推动以科技、教育、卫生、文化等领域的社会合作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、负责对国内外投资经济合作项目进行认定、统计上报，并对项目建设情况进行跟踪、检查和监督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、负责指导、督促、检查各乡镇、办事处年度招商引资、经济合作任务指标的完成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10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、承办区委、区政府和上级机关交办的其他事项。 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二、招商局预算单位构成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纳入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招商局部门预算的机构：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招商局机关。</w:t>
      </w:r>
    </w:p>
    <w:p>
      <w:pPr>
        <w:pStyle w:val="Normal"/>
        <w:widowControl/>
        <w:shd w:fill="FFFFFF" w:val="clear"/>
        <w:spacing w:lineRule="exact" w:line="560"/>
        <w:ind w:firstLine="600"/>
        <w:jc w:val="center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0"/>
          <w:szCs w:val="30"/>
        </w:rPr>
        <w:t>第二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</w:rPr>
        <w:t>招商局</w:t>
      </w:r>
      <w:r>
        <w:rPr>
          <w:rFonts w:eastAsia="仿宋_GB2312" w:ascii="仿宋_GB2312" w:hAnsi="仿宋_GB2312"/>
          <w:b/>
          <w:bCs/>
          <w:color w:val="333333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</w:rPr>
        <w:t>年度部门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一、收入支出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招商局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收入总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147.343283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支出总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147.343283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。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与去年比增减无变化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招商局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收入合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147.343283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其中：一般公共预算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147.343283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元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三、支出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招商局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支出合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147.343283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其中：基本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109.343283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占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74.2%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；项目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3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占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5.8%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ind w:left="0"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财政拨款收入支出预算总体情况说明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hanging="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val="en-US" w:eastAsia="zh-CN"/>
        </w:rPr>
        <w:t>招商局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201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val="en-US" w:eastAsia="zh-CN"/>
        </w:rPr>
        <w:t>年财政拨款收入支出预算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147.34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val="en-US" w:eastAsia="zh-CN"/>
        </w:rPr>
        <w:t>万元。与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20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val="en-US" w:eastAsia="zh-CN"/>
        </w:rPr>
        <w:t>年相比增加了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27.3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val="en-US" w:eastAsia="zh-CN"/>
        </w:rPr>
        <w:t>万元，增长了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22.82%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val="en-US" w:eastAsia="zh-CN"/>
        </w:rPr>
        <w:t>，主要原因是社保改革和社保上调，人员增资等因素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五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、一般公共预算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支出预算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招商局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一般公共预算支出年初预算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147.343283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。主要用于以下方面：（工资福利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106.243283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万元，商品和服务支出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3.1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万元，对个人和家庭补助支出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0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万元，项目支出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3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。）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六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、一般公共预算基本支出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预算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一般公共预算基本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109.343283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其中：人员经费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106.243283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万元，主要包括：基本工资、津贴补贴、奖金、社会保障缴费、绩效工资、其他工资福利支出、离休费、退休费、退职（役）费、抚恤金、生活补助、奖励金、住房公积金、其他对个人和家庭的补助支出；公用经费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3.1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  <w:lang w:eastAsia="zh-CN"/>
        </w:rPr>
        <w:t>七</w:t>
      </w: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</w:rPr>
        <w:t>、“三公”经费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年“三公”经费预算为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1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万元。具体支出情况如下：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（一）因公出国（境）费：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万元，与去年比增减无变化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（二）公务用车购置及运行费：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万元，其中，公务用车购置：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万元；公务用车运行费：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万元。与去年比增减无变化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（三）公务接待费：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9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万元，与去年比增减无变化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666666"/>
          <w:kern w:val="0"/>
          <w:sz w:val="30"/>
          <w:szCs w:val="30"/>
          <w:lang w:eastAsia="zh-CN"/>
        </w:rPr>
        <w:t>八</w:t>
      </w: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无政府性基金预算支出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  <w:lang w:eastAsia="zh-CN"/>
        </w:rPr>
        <w:t>九</w:t>
      </w:r>
      <w:r>
        <w:rPr>
          <w:rFonts w:ascii="仿宋_GB2312" w:hAnsi="仿宋_GB2312" w:cs="宋体" w:eastAsia="仿宋_GB2312"/>
          <w:b/>
          <w:color w:val="666666"/>
          <w:kern w:val="0"/>
          <w:sz w:val="30"/>
          <w:szCs w:val="30"/>
        </w:rPr>
        <w:t>、国有资本经营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666666"/>
          <w:kern w:val="0"/>
          <w:sz w:val="30"/>
          <w:szCs w:val="30"/>
        </w:rPr>
        <w:t>2019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年无国有资本经营预算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  <w:lang w:eastAsia="zh-CN"/>
        </w:rPr>
        <w:t>支出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  <w:lang w:eastAsia="zh-CN"/>
        </w:rPr>
        <w:t>十</w:t>
      </w: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、其他重要事项的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一）机关运行经费支出情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机关运行经费支出预算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3.1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，主要保障机关正常运转及正常履职需要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二）政府采购支出情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没有安排政府采购预算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三）关于预算绩效管理工作开展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无开展预算绩效管理工作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四）关于专项转移支付项目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，无使用专项转移制度的项目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60"/>
        <w:ind w:left="0" w:firstLine="60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  <w:lang w:eastAsia="zh-CN"/>
        </w:rPr>
        <w:t>国有资产占用情况说明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hanging="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4A4B4B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_GB2312" w:ascii="仿宋_GB2312" w:hAnsi="仿宋_GB2312"/>
          <w:color w:val="4A4B4B"/>
          <w:kern w:val="0"/>
          <w:sz w:val="30"/>
          <w:szCs w:val="30"/>
          <w:lang w:val="en-US" w:eastAsia="zh-CN"/>
        </w:rPr>
        <w:t>201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  <w:lang w:val="en-US" w:eastAsia="zh-CN"/>
        </w:rPr>
        <w:t>年年末，我单位无公务用车，无单位价值</w:t>
      </w:r>
      <w:r>
        <w:rPr>
          <w:rFonts w:eastAsia="仿宋_GB2312" w:ascii="仿宋_GB2312" w:hAnsi="仿宋_GB2312"/>
          <w:color w:val="4A4B4B"/>
          <w:kern w:val="0"/>
          <w:sz w:val="30"/>
          <w:szCs w:val="30"/>
          <w:lang w:val="en-US" w:eastAsia="zh-CN"/>
        </w:rPr>
        <w:t>50</w:t>
      </w:r>
      <w:r>
        <w:rPr>
          <w:rFonts w:ascii="仿宋_GB2312" w:hAnsi="仿宋_GB2312" w:eastAsia="仿宋_GB2312"/>
          <w:color w:val="4A4B4B"/>
          <w:kern w:val="0"/>
          <w:sz w:val="30"/>
          <w:szCs w:val="30"/>
          <w:lang w:val="en-US" w:eastAsia="zh-CN"/>
        </w:rPr>
        <w:t>万元以上的通用设备，无单位价值</w:t>
      </w:r>
      <w:r>
        <w:rPr>
          <w:rFonts w:eastAsia="仿宋_GB2312" w:ascii="仿宋_GB2312" w:hAnsi="仿宋_GB2312"/>
          <w:color w:val="4A4B4B"/>
          <w:kern w:val="0"/>
          <w:sz w:val="30"/>
          <w:szCs w:val="30"/>
          <w:lang w:val="en-US" w:eastAsia="zh-CN"/>
        </w:rPr>
        <w:t>100</w:t>
      </w:r>
      <w:r>
        <w:rPr>
          <w:rFonts w:ascii="仿宋_GB2312" w:hAnsi="仿宋_GB2312" w:eastAsia="仿宋_GB2312"/>
          <w:color w:val="4A4B4B"/>
          <w:kern w:val="0"/>
          <w:sz w:val="30"/>
          <w:szCs w:val="30"/>
          <w:lang w:val="en-US" w:eastAsia="zh-CN"/>
        </w:rPr>
        <w:t>万元以上的专用设备。与一般公共预算“三公”经费情况不符原因是：租用区委办机关事务局车辆用于招商引资工作，所产生的公务运行维护费用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4A4B4B"/>
          <w:kern w:val="0"/>
          <w:sz w:val="30"/>
          <w:szCs w:val="30"/>
        </w:rPr>
        <w:t>第三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名词解释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一、财政拨款收入：是指各级财政当年拨付的资金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二、事业收入：是指事业单位开展专业活动及辅助活动所取得的收入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三、其他收入：是指部门取得的除“财政拨款”、“事业收入”、“事业单位经营收入”等以外的收入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六、项目支出：是指在基本支出之外，为完成特定的行政工作任务或事业发展目标所发生的支出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七、“三公”经费：是指纳入本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附件：招商局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度部门预算表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drawing>
          <wp:inline distT="0" distB="0" distL="0" distR="0">
            <wp:extent cx="2110740" cy="517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09:00Z</dcterms:created>
  <dc:creator>微软用户</dc:creator>
  <dc:description/>
  <dc:language>en-US</dc:language>
  <cp:lastModifiedBy>曹韵韵</cp:lastModifiedBy>
  <cp:lastPrinted>2019-08-06T10:49:00Z</cp:lastPrinted>
  <dcterms:modified xsi:type="dcterms:W3CDTF">2021-05-31T03:51:17Z</dcterms:modified>
  <cp:revision>2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FD50D013C47238F2A7CD27891DC5C</vt:lpwstr>
  </property>
  <property fmtid="{D5CDD505-2E9C-101B-9397-08002B2CF9AE}" pid="3" name="KSOProductBuildVer">
    <vt:lpwstr>2052-11.1.0.10314</vt:lpwstr>
  </property>
</Properties>
</file>