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棉花蔬菜生产服务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区棉花蔬菜生产服务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南阳市卧龙区棉花蔬菜生产服务中心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南阳市卧龙区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棉花蔬菜生产服务中心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卧龙区棉花蔬菜生产服务中心主要职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贯彻落实国家、省、市区棉花蔬菜生产有关政策及《农产品质量安全法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组织协调全区“菜篮子”工程建设及无公害农产品管理工作。</w:t>
      </w:r>
    </w:p>
    <w:p>
      <w:pPr>
        <w:pStyle w:val="Normal"/>
        <w:widowControl/>
        <w:spacing w:lineRule="exact" w:line="560"/>
        <w:ind w:left="237" w:hanging="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制定全区棉花、蔬菜、瓜类、食用菌基地建设，市场建设的发展规划，项目立项、组织实施等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协助开展全区无公害蔬菜市场管理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抓好全区棉花、蔬菜新品种、新技术的引进、示范、推广；组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区棉花蔬菜科技培训，开展技术指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完成上级交办的其它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南阳市卧龙区棉花蔬菜生产服务中心内设机构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，包括：办公室、纪检监察室、蔬菜生产股、棉花生产股、科技教育股、项目建设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从决算单位构成看，南阳市卧龙区棉花蔬菜生产服务中心部门决算包括：本级决算、所属单位决算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本部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决算编制范围的单位共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南阳市卧龙区棉花蔬菜生产服务中心本级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南阳市卧龙区蔬菜研究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卧龙区棉花蔬菜生产服务中心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棉花蔬菜生产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4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.7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变化及原因：工资标准提高及引起的社保金额增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棉花蔬菜生产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区棉花蔬菜生产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94.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0.85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9.15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棉蔬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5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相比，一般公共预算收支预算增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4.7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棉蔬中心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240.23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。主要用于以下方面：（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基本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94.23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 xml:space="preserve">，项目支出 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94.2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7.5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.6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.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，原因：厉行节约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.6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五）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期末，我部门共有车辆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辆，其中：其他用车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辆；单位价值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以上通用设备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台（套），单位价值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以上专用设备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补助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卧龙区棉花蔬菜生产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8293080" cy="649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308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8293080" cy="649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308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1:00Z</dcterms:created>
  <dc:creator>微软用户</dc:creator>
  <dc:description/>
  <dc:language>en-US</dc:language>
  <cp:lastModifiedBy>Administrator</cp:lastModifiedBy>
  <dcterms:modified xsi:type="dcterms:W3CDTF">2021-05-31T01:52:32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B8EE83AA4D5C841AFD0BDC3E0C91</vt:lpwstr>
  </property>
  <property fmtid="{D5CDD505-2E9C-101B-9397-08002B2CF9AE}" pid="3" name="KSOProductBuildVer">
    <vt:lpwstr>2052-11.1.0.10495</vt:lpwstr>
  </property>
</Properties>
</file>