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570"/>
        <w:jc w:val="both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kern w:val="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b/>
          <w:bCs/>
          <w:color w:val="66666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666666"/>
          <w:kern w:val="0"/>
          <w:sz w:val="32"/>
          <w:szCs w:val="32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第二部分卧龙区自然资源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附件：自然资源局</w:t>
      </w: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3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卧龙区自然资源局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自然资源局概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4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负责全区国土资源行政执法工作和监督检查，调查处理国土资源违法案件，编制和组织实施全区土地利用规划、土地整理复垦开发规划，以及全区土地调查、统计、分等定级、登记和发证等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、自然资源局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自然资源局部门预算的机构：</w:t>
      </w:r>
    </w:p>
    <w:p>
      <w:pPr>
        <w:pStyle w:val="Normal"/>
        <w:tabs>
          <w:tab w:val="clear" w:pos="420"/>
          <w:tab w:val="left" w:pos="663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卧龙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自然资源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内设科室：</w:t>
      </w:r>
      <w:r>
        <w:rPr>
          <w:rFonts w:ascii="仿宋_GB2312;仿宋" w:hAnsi="仿宋_GB2312;仿宋" w:cs="仿宋" w:eastAsia="仿宋_GB2312;仿宋"/>
          <w:sz w:val="32"/>
          <w:szCs w:val="32"/>
        </w:rPr>
        <w:t>办公室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土空间规划股、自然资源管理和确权登记股、行政审批服务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卧龙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下属二级单位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卧龙区土地储备中心、卧龙区土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执法监察大队、卧龙区不动产登记事务中心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卧龙区矿产资源管理工作站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个国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所。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338.26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338.26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收入和支出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278.898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原因是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专项资金列入预算 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2338.2622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万元，其中：一般公共预算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338.26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2338.2622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万元，其中：基本支出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866.9722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7 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1471.29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3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338.26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增加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278.898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增加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20.7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项目支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增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338.26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60.05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7.788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万元，对个人和家庭补助支出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79.1296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1471.29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866.9722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万元，其中：人员经费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839.1836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7.788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4A4B4B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</w:rPr>
        <w:t>政府性基金预算支出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4A4B4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666666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 xml:space="preserve">年“三公”经费预算为 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 xml:space="preserve">41 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一）因公出国（境）费：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 xml:space="preserve">万元，其中，公务用车购置： 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 xml:space="preserve">万元；公务用车运行费： 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 xml:space="preserve">22 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，原因是局下属单位合并预算，国土资源专项业务增多，下乡，出差任务量大。         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9.5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，原因是局下属单位合并预算，国土资源专项业务增加，下乡出差任务量大。         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  <w:t>27.7886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4A4B4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  <w:lang w:val="en-US" w:eastAsia="zh-CN"/>
        </w:rPr>
        <w:t>五）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国有资产占用情况</w:t>
      </w: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Courier New" w:eastAsia="仿宋"/>
          <w:sz w:val="32"/>
          <w:szCs w:val="32"/>
        </w:rPr>
        <w:t>年期末</w:t>
      </w:r>
      <w:r>
        <w:rPr>
          <w:rFonts w:ascii="仿宋" w:hAnsi="仿宋" w:cs="Courier New" w:eastAsia="仿宋"/>
          <w:sz w:val="32"/>
          <w:szCs w:val="32"/>
          <w:lang w:eastAsia="zh-CN"/>
        </w:rPr>
        <w:t>，自然资源</w:t>
      </w:r>
      <w:r>
        <w:rPr>
          <w:rFonts w:ascii="仿宋" w:hAnsi="仿宋" w:cs="Courier New" w:eastAsia="仿宋"/>
          <w:sz w:val="32"/>
          <w:szCs w:val="32"/>
        </w:rPr>
        <w:t>局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</w:t>
      </w:r>
      <w:r>
        <w:rPr>
          <w:rFonts w:ascii="仿宋" w:hAnsi="仿宋" w:cs="Courier New" w:eastAsia="仿宋"/>
          <w:sz w:val="32"/>
          <w:szCs w:val="32"/>
          <w:lang w:eastAsia="zh-CN"/>
        </w:rPr>
        <w:t>其中：一般公务用车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4A4B4B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A4B4B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A4B4B"/>
          <w:kern w:val="0"/>
          <w:sz w:val="32"/>
          <w:szCs w:val="32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4A4B4B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A4B4B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：自然资源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995805" cy="51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5-31T01:20:16Z</dcterms:modified>
  <cp:revision>1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1DBB1EAD48BF84DF6BBE08671966</vt:lpwstr>
  </property>
  <property fmtid="{D5CDD505-2E9C-101B-9397-08002B2CF9AE}" pid="3" name="KSOProductBuildVer">
    <vt:lpwstr>2052-11.1.0.10495</vt:lpwstr>
  </property>
</Properties>
</file>