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666666"/>
          <w:kern w:val="0"/>
          <w:sz w:val="30"/>
          <w:szCs w:val="30"/>
        </w:rPr>
        <w:t>目录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第一部分部门概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一、主要职责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二、部门预算单位构成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/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第二部分卧龙区政法委</w:t>
      </w:r>
      <w:r>
        <w:rPr>
          <w:rFonts w:eastAsia="仿宋_GB2312" w:cs="宋体;SimSun" w:ascii="仿宋_GB2312" w:hAnsi="仿宋_GB2312"/>
          <w:color w:val="666666"/>
          <w:kern w:val="0"/>
          <w:sz w:val="30"/>
          <w:szCs w:val="30"/>
        </w:rPr>
        <w:t>2019</w:t>
      </w: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年部门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第三部分名词解释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/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附件：政法委</w:t>
      </w:r>
      <w:r>
        <w:rPr>
          <w:rFonts w:eastAsia="仿宋_GB2312" w:cs="宋体;SimSun" w:ascii="仿宋_GB2312" w:hAnsi="仿宋_GB2312"/>
          <w:color w:val="666666"/>
          <w:kern w:val="0"/>
          <w:sz w:val="30"/>
          <w:szCs w:val="30"/>
        </w:rPr>
        <w:t>2019</w:t>
      </w: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年度部门预算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表一、部门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表二、部门收入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表三、部门支出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表四、财政拨款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表五、一般公共预算预算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表六、一般公共预算基本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表七、一般公共预算“三公”经费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表八、政府性基金预算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表九、国有资本经营预算支出情况表</w:t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  <w:szCs w:val="30"/>
        </w:rPr>
        <w:t>政法委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  <w:szCs w:val="30"/>
        </w:rPr>
        <w:t>年部门预算公开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第一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</w:rPr>
        <w:t>政法委概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一、政法委主要职责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、组织协调指导全区维护社会稳定工作，分析社会治安的新情况、新问题，研究解决问题的对策，及时向区委提出建议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、对全区政法工作重要部署并督促落实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、协调政法部门，紧密配合组织研究和讨论有争议的重大疑难案件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、搞好这，探索和推动政法工作开展等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、加强政法队伍建设和领导班子建设，协助纪检、监察部门查处政法队伍干警违法违纪案件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6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、组织协调社会治安综合治理工作，推动各项措施落实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7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、组织协调全区邪教工作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、完成区委和市政法委交办的其他事宜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二、政法委预算单位构成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/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纳入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政法委机部门预算的机构：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政法委、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610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办（防范和处理邪教办公室）。</w:t>
      </w:r>
    </w:p>
    <w:p>
      <w:pPr>
        <w:pStyle w:val="Normal"/>
        <w:widowControl/>
        <w:shd w:fill="FFFFFF" w:val="clear"/>
        <w:spacing w:lineRule="exact" w:line="560"/>
        <w:ind w:firstLine="600"/>
        <w:jc w:val="center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第二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</w:rPr>
        <w:t>政法委</w:t>
      </w:r>
      <w:r>
        <w:rPr>
          <w:rFonts w:eastAsia="仿宋_GB2312" w:ascii="仿宋_GB2312" w:hAnsi="仿宋_GB2312"/>
          <w:b/>
          <w:bCs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</w:rPr>
        <w:t>年度部门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一、收入支出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政法委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收入总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011.3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支出总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011.3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。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与去年比增减变化及原因：压减一般性项目支出，保障专项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政法委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收入合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011.3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其中：一般公共预算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011.3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三、支出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政法委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支出合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011.3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其中：基本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430.5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占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42.6%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；项目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580.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占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57.4%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四、一般公共预算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/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政法委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一般公共预算支出年初预算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011.3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。主要用于以下方面：（工资福利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355.6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商品和服务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52.7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对个人和家庭补助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2.2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项目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580.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。）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五、财政拨款收入支出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政法委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一般公共预算收支预算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011.26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万元，政府性基金收支预算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万元。与 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相比，一般公共预算收支预算减少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854.7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万元，下降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48.8%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，主要原因：项目减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六、一般公共预算基本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一般公共预算基本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430.5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其中：人员经费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384.1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主要包括：基本工资、津贴补贴、奖金、社会保障缴费、绩效工资、其他工资福利支出、离休费、退休费、退职（役）费、抚恤金、生活补助、奖励金、住房公积金、其他对个人和家庭的补助支出；公用经费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46.4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七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无政府性基金预算支出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666666"/>
          <w:kern w:val="0"/>
          <w:sz w:val="30"/>
          <w:szCs w:val="30"/>
        </w:rPr>
        <w:t>八、国有资本经营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66666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666666"/>
          <w:kern w:val="0"/>
          <w:sz w:val="30"/>
          <w:szCs w:val="30"/>
        </w:rPr>
        <w:t>2019</w:t>
      </w: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年无国有资本经营预算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九、“三公”经费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“三公”经费预算为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12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。具体支出情况如下：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一）因公出国（境）费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与去年一样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二）公务用车购置及运行费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其中：公务用车购置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公务用车运行费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。与去年保持一致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三）公务接待费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与去年保持一致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十、其他重要事项的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一）机关运行经费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机关运行经费支出预算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46.4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主要保障机关正常运转及正常履职需要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二）政府采购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没有安排政府采购预算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三）关于预算绩效管理工作开展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无开展预算绩效管理工作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四）关于专项转移支付项目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，无使用专项转移制度的项目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五）国有资产占用情况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期末，我部门共有车辆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辆，其中：其他用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辆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4A4B4B"/>
          <w:kern w:val="0"/>
          <w:sz w:val="30"/>
          <w:szCs w:val="30"/>
        </w:rPr>
        <w:t>第三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名词解释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一、财政拨款收入：是指各级财政当年拨付的资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二、事业收入：是指事业单位开展专业活动及辅助活动所取得的收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三、其他收入：是指部门取得的除“财政拨款”、“事业收入”、“事业单位经营收入”等以外的收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六、项目支出：是指在基本支出之外，为完成特定的行政工作任务或事业发展目标所发生的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七、“三公”经费：是指纳入本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附件：政法委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度部门预算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09:00Z</dcterms:created>
  <dc:creator>微软用户</dc:creator>
  <dc:description/>
  <cp:keywords/>
  <dc:language>en-US</dc:language>
  <cp:lastModifiedBy>余海东</cp:lastModifiedBy>
  <dcterms:modified xsi:type="dcterms:W3CDTF">2021-05-27T02:09:00Z</dcterms:modified>
  <cp:revision>15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