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6"/>
          <w:szCs w:val="36"/>
        </w:rPr>
        <w:t>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 水利局部门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 水利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水利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、部门收支总体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财政拨款收支总体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一般公共预算预算支出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44"/>
          <w:szCs w:val="44"/>
        </w:rPr>
        <w:t>南阳市卧龙区水利局</w:t>
      </w: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黑体" w:hAnsi="黑体" w:eastAsia="黑体" w:cs="黑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kern w:val="0"/>
          <w:sz w:val="36"/>
          <w:szCs w:val="36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黑体" w:hAnsi="黑体" w:eastAsia="黑体" w:cs="黑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kern w:val="0"/>
          <w:sz w:val="36"/>
          <w:szCs w:val="36"/>
        </w:rPr>
        <w:t>水利局概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一）贯彻执行党和国家有关水利工作的方针政策，负责全区水资源的统一管理和监督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二）负责保障水资源的合理开发利用。起草有关规范性文件并监督实施，指导和组织编制、审查、申报水利综合规划、专业规划、专项规划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三）负责生活、生产经营和生态环境用水的统筹兼顾和保障。组织实施最严格水资源管理制度，拟订全区水中长期供求规划、水量分配方案并监督实施。负责江河湖库和重要水工程的水资源调度。组织实施取水许可、水资源有偿使用制度和水资源论证、防洪论证制度。指导水利行业供水和乡镇供水工作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四）落实水利工程建设有关制度，负责提出中央、省、市下达的和区级水利固定资产投资规模、方向、具体安排建议并组织实施，按区政府规定权限审批、核准规划内和年度计划规模内固定资产投资项目，提出中央、省级、市级和区级水利资金安排建议并负责项目实施的监督管理。按规定权限，指导和组织编制、审查、申报全区水利基本建设项目建议书、可行性研究报告和初步设计，负责审批水利基本建设项目初步设计文件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五）负责水资源保护工作。组织编制并实施水资源保护规划，组织开展河湖水生态保护与修复，指导河湖生态流量水量管理以及河湖水系连通工作。指导饮用水水源保护工作，开展重要江河湖泊健康评估，指导地下水开发利用和地下水资源管理保护。组织指导地下水超采区综合治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六）负责节约用水工作。拟定全区节约用水政策性措施，组织编制节约用水规划并监督实施，制定有关用水、节水标准。组织实施用水总量控制、用水效率控制、计划用水和定额管理等制度，组织、管理、监督节约用水工作，指导和推动节水型社会建设工作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七）负责全区水利设施、水域及其岸线的管理、保护与综合利用。组织指导水利基础设施网络建设，指导江河湖库及滩地的治理、开发和保护。指导水利工程建设与运行管理，负责水利工程质量监督检查工作，承担水利工程造价管理工作，组织实施具有控制性的重要水利工程建设、验收与运行管理工作，负责重要河流和重要水工程的调度工作，负责全区河道采砂的行业管理和监督检查工作。组织指导并监督检查全面推行河长制湖长制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八）负责卧龙区南水北调工程建设与运行管理工作。贯彻落实国家和省、市南水北调工程运行管理和后续工程建设的法律、法规和政策，参与制定我区南水北调工程供用水政策性措施及制度。负责我区南水北调工程运行管理与后续工程建设的行政监督。拟定南水北调受水区年度水量调度计划并组织实施。配合南水北调配套工程运行管理、水量调度计划。配合南水北调配套工程水费缴费、管理和使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九）负责水土保持工作。拟订全区水土保持规划并监督实施，组织实施水土流失综合防治和全区水土流失监测、预报并公告。负责建设项目水土保持监督管理工作，指导水土保持重点建设项目的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）负责农村水利工作。组织开展全区灌排工程建设与改造。指导农村饮水安全工程建设与管理工作，指导节水灌溉有关工作。指导农村水利改革创新和社会化服务体系建设。负责农村水能资源开发，指导小水电改造和水电农村电气化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（十一）负责水利工程移民管理工作。贯彻执行水利水电工程征地移民地方性法规、规章和政策，编制移民规划、计划。组织指导移民搬迁、安置验收、监督评估和后期扶持工作。管理和监督移民资金的使用。负责监督全区水利水电工程征地移民工作。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二）负责重大涉水违法事件查处工作。负责全区水政监察和水行政执法，协调、仲裁。负责水利行业安全生产工作，组织指导水库、水电站大坝、农村水电站的安全监督管理。组织开展水利建设市场的监督管理工作，组织开展水利工程建设监督和稽察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三）开展全区水利科技和对外合作工作。组织开展水利行业质量监督工作，拟定全区水利行业地方技术标准、规程规范并监督实施，承担水利统计工作。指导水利系统对外合作交流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四）负责落实全区综合防灾减灾规划相关要求，组织编制洪水干旱灾害防治规划和防护标准指导实施。承担水情旱情监测预报预警工作。组织编制重要河流和重要水工程的防御洪水、抗御旱灾调度和应急水量调度方案，按程序报批并组织实施。承担防御洪水应急抢险的技术支撑工作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五）完成区委、区政府交办的其他任务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十六）有关职责分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自然灾害防救的职责分工。区水利局负责落实综合防灾减灾规划相关要求，组织编制洪水干旱灾害防治规划并按相关防护标准指导实施；承担水情旱情监测预警工作；组织编制重要江河湖泊、重要水工程的防御洪水抗御旱灾调度和应急水量调度方案，按程序报批并组织实施；承担防御洪水应急抢险的技术支撑工作；承担台风防御期间重要水工程调度工作。区应急管理局负责统一组织、统一指挥、统一协调自然灾害类突发事件应急救援，统筹综合防灾减灾救灾工作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水资源保护与水污染防治的职责分工。区水利局对水资源保护负责，区生态环境局对水环境质量和水污染防治负责。两部门进一步加强协调与配合，建立部门协商机制，定期通报水资源保护与水污染防治有关情况，协商解决有关重大问题。区生态环境局发布水环境信息，对信息的准确性、及时性负责。区水利局发布水文水资源信息中涉及水环境质量的内容，应与区生态环境局协商一致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河道采砂管理的职责分工。区水利局负责全区河道采砂的行业管理和监督检查工作。辖区公安部门负责河道采砂治安管理工作，依法打击河道采砂活动中的违法犯罪行为。交通运输、自然资源和规划、农业农村、林业、应急管理等部门按照各自职责，协助做好河道采砂监督管理工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水利局内设科室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，包括：办公室、水资源管理和行政审批服务股（南阳市卧龙区节约用水办公室）、计划建设与运行管理股（农村水利水电股、移民与南水北调工程管理股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一）预算构成。水利局部门预算包括机关本级预算和龙王沟水库管理所、冢岗庙水库管理所、靳庄水库管理所、兰营水库管理所、打磨石岩水库管理所、彭李坑水库管理所、李庄电灌站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财政全供、独立编制的事业单位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二）财务隶属关系及执行的财务制度。区水利局属一级预算单位，隶属区本级预算。另有非独立核算，由水利局本级统一核算、统一管理财务及资产的卧龙区农村水利服务中心、卧龙区水土保持监督站、卧龙区河道管理站、卧龙区水政监察大队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编制独立的事业单位纳入水利局本级部门预算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个二级预算单位龙王沟水库管理所、冢岗庙水库管理所、靳庄水库管理所、兰营水库管理所、打磨石岩水库管理所、彭李坑水库管理所、李庄电灌站。均执行新政府会计制度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center"/>
        <w:rPr>
          <w:rFonts w:ascii="黑体" w:hAnsi="黑体" w:eastAsia="黑体" w:cs="黑体"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333333"/>
          <w:kern w:val="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720"/>
        <w:jc w:val="center"/>
        <w:rPr>
          <w:rFonts w:ascii="黑体" w:hAnsi="黑体" w:eastAsia="黑体" w:cs="黑体"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333333"/>
          <w:kern w:val="0"/>
          <w:sz w:val="36"/>
          <w:szCs w:val="36"/>
        </w:rPr>
        <w:t>水利局</w:t>
      </w:r>
      <w:r>
        <w:rPr>
          <w:rFonts w:eastAsia="黑体" w:cs="黑体" w:ascii="黑体" w:hAnsi="黑体"/>
          <w:bCs/>
          <w:color w:val="333333"/>
          <w:kern w:val="0"/>
          <w:sz w:val="36"/>
          <w:szCs w:val="36"/>
        </w:rPr>
        <w:t>2019</w:t>
      </w:r>
      <w:r>
        <w:rPr>
          <w:rFonts w:ascii="黑体" w:hAnsi="黑体" w:cs="黑体" w:eastAsia="黑体"/>
          <w:bCs/>
          <w:color w:val="333333"/>
          <w:kern w:val="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水利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64.0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原因：政府项目资金增加及人员经费增加 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水利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水利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61.3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2.69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68.6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.31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支总体情况说明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79.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14.0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6.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水利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2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647.5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  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3.8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68.6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61.3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28.7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2.5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4.3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7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7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0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基本持平，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.6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原因：严格执行上级政策，厉行节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九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.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五）国有资产占用情况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4A4B4B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期末，我部门共有车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，其中：一般公务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、执法执勤用车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辆；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通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，单位价值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以上专用设备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黑体" w:hAnsi="黑体" w:eastAsia="黑体" w:cs="黑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4A4B4B"/>
          <w:kern w:val="0"/>
          <w:sz w:val="36"/>
          <w:szCs w:val="36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黑体" w:hAnsi="黑体" w:eastAsia="黑体" w:cs="黑体"/>
          <w:b/>
          <w:b/>
          <w:color w:val="4A4B4B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4A4B4B"/>
          <w:kern w:val="0"/>
          <w:sz w:val="36"/>
          <w:szCs w:val="36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水利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21-05-25T21:01:00Z</cp:lastPrinted>
  <dcterms:modified xsi:type="dcterms:W3CDTF">2021-05-27T01:18:11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8929CD07498F84C97130DC5B7D10</vt:lpwstr>
  </property>
  <property fmtid="{D5CDD505-2E9C-101B-9397-08002B2CF9AE}" pid="3" name="KSOProductBuildVer">
    <vt:lpwstr>2052-11.1.0.10314</vt:lpwstr>
  </property>
</Properties>
</file>