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666666"/>
          <w:kern w:val="0"/>
          <w:sz w:val="30"/>
          <w:szCs w:val="30"/>
        </w:rPr>
        <w:t>目录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第一部分部门概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一、主要职责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二、部门预算单位构成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第二部分南阳国家农业科技园区</w:t>
      </w: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2019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年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第三部分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附件：政法委</w:t>
      </w: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2019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一、部门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二、部门收入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三、部门支出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四、财政拨款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五、一般公共预算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六、一般公共预算基本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七、一般公共预算“三公”经费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八、政府性基金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九、国有资本经营预算支出情况表</w:t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0"/>
          <w:szCs w:val="30"/>
        </w:rPr>
        <w:t>农业园区</w:t>
      </w: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0"/>
          <w:szCs w:val="30"/>
        </w:rPr>
        <w:t>年部门预算公开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第一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概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;微软雅黑" w:hAnsi="仿宋;微软雅黑" w:eastAsia="仿宋;微软雅黑" w:cs="仿宋;微软雅黑"/>
          <w:color w:val="333333"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333333"/>
          <w:kern w:val="0"/>
          <w:sz w:val="30"/>
          <w:szCs w:val="30"/>
        </w:rPr>
        <w:t>一、农业园区主要职责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、贯彻执行党和国家及省市的路线、方针、政策、法律法规，依据政府主管部门总体规划，制定园区总体规划和经济、产业发展规划以及各项工作计划并组织实施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、制定区域内招商引资政策，编制招商规划；组织招商活动，管理区域内生产业务和对外经济技术交流合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、按照权限规定审核把关区域内投资项目，协助办理相关证件；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、负责区域内基础设施、公用设施和其他项目建设、监督和管理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、贯彻执行国家土地管理法律法规，按照土地部门指示，承办土地管理的前期具体事务性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6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、负责区域内党员干部和所属单位领导班子的思想、组织、作风建设工作，按照管理权限，做好干部的奖惩、培养、教育和推荐；负责园区内各类专业技术人才的引进、培训、培养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7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、依法管理区域内的国有资产、环境保护、安全生产等工作；研究处理区域内重大突发性事件，并及时向上级党委、政府报告情况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、组织协调核心区、示范区、辐射区的科技产业孵化、技术创新、成果转化、技术交流，示范推广，推进优质农产品生产标准化和产业化经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、负责园区科技项目的申报推荐、监督实施，协助办理高新技术企业、产品的申报认定，以及科研成果鉴定、验收、管理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1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、维护区域内社会及生产秩序，保障公民人身权利，保障企业和社会经济组织的依法自主经营和职工的合法权益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11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、承办上级政府及有关部门交办的其他事项。</w:t>
      </w:r>
    </w:p>
    <w:p>
      <w:pPr>
        <w:pStyle w:val="Normal"/>
        <w:ind w:firstLine="683"/>
        <w:rPr>
          <w:rFonts w:ascii="仿宋;微软雅黑" w:hAnsi="仿宋;微软雅黑" w:eastAsia="仿宋;微软雅黑" w:cs="仿宋;微软雅黑"/>
          <w:color w:val="000000"/>
          <w:sz w:val="30"/>
          <w:szCs w:val="30"/>
          <w:lang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二、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  <w:lang w:eastAsia="zh-CN"/>
        </w:rPr>
        <w:t>机构设置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农业园区内设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eastAsia="zh-CN"/>
        </w:rPr>
        <w:t>科室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个，包括：综合办公室、规划建设环保部、技术研发推广部、科技体系管理服务部、经济发展部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;微软雅黑" w:hAnsi="仿宋;微软雅黑" w:eastAsia="仿宋;微软雅黑" w:cs="仿宋;微软雅黑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三、预算单位构成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纳入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预算的机构：南阳国家农业科技园区机关本级。</w:t>
      </w:r>
    </w:p>
    <w:p>
      <w:pPr>
        <w:pStyle w:val="Normal"/>
        <w:tabs>
          <w:tab w:val="clear" w:pos="420"/>
          <w:tab w:val="left" w:pos="339" w:leader="none"/>
        </w:tabs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第二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农业园区</w:t>
      </w:r>
      <w:r>
        <w:rPr>
          <w:rFonts w:eastAsia="仿宋_GB2312" w:ascii="仿宋_GB2312" w:hAnsi="仿宋_GB2312"/>
          <w:b/>
          <w:bCs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年度部门预算情况说明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color w:val="333333"/>
          <w:kern w:val="0"/>
          <w:sz w:val="30"/>
          <w:szCs w:val="30"/>
        </w:rPr>
        <w:t>一、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农业园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收入总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68.95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支出总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68.95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与去年比增减变化及原因：同比去年减少的原因是部分项目完成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color w:val="333333"/>
          <w:kern w:val="0"/>
          <w:sz w:val="30"/>
          <w:szCs w:val="30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农业园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收入合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68.95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其中：一般公共预算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68.95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color w:val="333333"/>
          <w:kern w:val="0"/>
          <w:sz w:val="30"/>
          <w:szCs w:val="30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农业园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支出合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68.95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其中：基本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58.95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占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85%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；项目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0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占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5%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color w:val="333333"/>
          <w:kern w:val="0"/>
          <w:sz w:val="30"/>
          <w:szCs w:val="30"/>
        </w:rPr>
        <w:t>四、财政拨款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农业园区局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财政拨款收入支出预算总体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68.9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，政府性基金收支预算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。与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相比，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财政拨款收入支出预算总体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减少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58.3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，减少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83 %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，主要原因：部分项目已完成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color w:val="333333"/>
          <w:kern w:val="0"/>
          <w:sz w:val="30"/>
          <w:szCs w:val="30"/>
        </w:rPr>
        <w:t>五、一般公共预算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农业园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一般公共预算支出年初预算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68.95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主要用于以下方面：（工资福利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52.77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商品和服务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6.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对个人和家庭补助支出  万元，项目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0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）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color w:val="333333"/>
          <w:kern w:val="0"/>
          <w:sz w:val="30"/>
          <w:szCs w:val="30"/>
        </w:rPr>
        <w:t>六、一般公共预算基本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一般公共预算基本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68.95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其中：人员经费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52.7726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主要包括：基本工资、津贴补贴、奖金、社会保障缴费、绩效工资、其他工资福利支出、离休费、退休费、退职（役）费、抚恤金、生活补助、奖励金、住房公积金、其他对个人和家庭的补助支出；公用经费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6.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  <w:lang w:eastAsia="zh-CN"/>
        </w:rPr>
        <w:t>七</w:t>
      </w: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、“三公”经费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“三公”经费预算为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5.81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。具体支出情况如下：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一）因公出国（境）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与去年比增减变化及原因：三公经费因公出国（境）费同比去年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8.6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减少了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.87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。减少原因是按规定逐年压缩“三公经费”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二）公务用车购置及运行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5.6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其中，公务用车购置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；公务用车运行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5.6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。与去年比增减变化及原因：公务用车购置及运行费同比去年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5.6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没有增减变化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三）公务接待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0.13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与去年比增减变化及原因：公务接待费同比去年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0.3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减少了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0.17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。减少原因是按规定逐年压缩“三公经费”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  <w:lang w:eastAsia="zh-CN"/>
        </w:rPr>
        <w:t>八</w:t>
      </w: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无政府性基金预算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666666"/>
          <w:kern w:val="0"/>
          <w:sz w:val="30"/>
          <w:szCs w:val="30"/>
          <w:lang w:eastAsia="zh-CN"/>
        </w:rPr>
        <w:t>九</w:t>
      </w:r>
      <w:r>
        <w:rPr>
          <w:rFonts w:ascii="仿宋_GB2312" w:hAnsi="仿宋_GB2312" w:cs="宋体" w:eastAsia="仿宋_GB2312"/>
          <w:b/>
          <w:color w:val="666666"/>
          <w:kern w:val="0"/>
          <w:sz w:val="30"/>
          <w:szCs w:val="30"/>
        </w:rPr>
        <w:t>、国有资本经营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2019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年无国有资本经营预算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十、其他重要事项的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一）机关运行经费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机关运行经费支出预算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40.9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主要保障机关正常运转及正常履职需要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二）政府采购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没有安排政府采购预算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三）关于预算绩效管理工作开展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无开展预算绩效管理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四）关于专项转移支付项目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，无使用专项转移制度的项目。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  <w:lang w:eastAsia="zh-CN"/>
        </w:rPr>
        <w:t>（五）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期末，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eastAsia="zh-CN"/>
        </w:rPr>
        <w:t>我部门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共有车辆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辆，其中：一般公务用车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辆、一般执法执勤用车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辆，其他用车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辆，；单位价值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5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以上通用设备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台（套），单位价值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10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以上专用设备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台（套）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color w:val="4A4B4B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4A4B4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4A4B4B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4A4B4B"/>
          <w:kern w:val="0"/>
          <w:sz w:val="30"/>
          <w:szCs w:val="30"/>
          <w:lang w:eastAsia="zh-CN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lang w:eastAsia="zh-CN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4A4B4B"/>
          <w:kern w:val="0"/>
          <w:sz w:val="30"/>
          <w:szCs w:val="30"/>
        </w:rPr>
        <w:t>第三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一、财政拨款收入：是指各级财政当年拨付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二、事业收入：是指事业单位开展专业活动及辅助活动所取得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三、其他收入：是指部门取得的除“财政拨款”、“事业收入”、“事业单位经营收入”等以外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六、项目支出：是指在基本支出之外，为完成特定的行政工作任务或事业发展目标所发生的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七、“三公”经费：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sectPr>
          <w:footerReference w:type="default" r:id="rId2"/>
          <w:type w:val="nextPage"/>
          <w:pgSz w:w="11906" w:h="16838"/>
          <w:pgMar w:left="1587" w:right="1531" w:gutter="0" w:header="0" w:top="1440" w:footer="992" w:bottom="1440"/>
          <w:pgNumType w:start="1" w:fmt="decimal"/>
          <w:formProt w:val="false"/>
          <w:textDirection w:val="lrTb"/>
          <w:docGrid w:type="lines" w:linePitch="317" w:charSpace="0"/>
        </w:sect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附件：农业园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度部门预算表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15:00Z</dcterms:created>
  <dc:creator>微软用户</dc:creator>
  <dc:description/>
  <dc:language>en-US</dc:language>
  <cp:lastModifiedBy>Administrator</cp:lastModifiedBy>
  <dcterms:modified xsi:type="dcterms:W3CDTF">2021-05-27T01:37:34Z</dcterms:modified>
  <cp:revision>6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