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4A4B4B"/>
          <w:sz w:val="44"/>
          <w:szCs w:val="44"/>
        </w:rPr>
      </w:pPr>
      <w:r>
        <w:rPr>
          <w:rFonts w:ascii="宋体" w:hAnsi="宋体" w:cs="宋体"/>
          <w:b/>
          <w:bCs/>
          <w:color w:val="4A4B4B"/>
          <w:sz w:val="44"/>
          <w:szCs w:val="44"/>
          <w:lang w:eastAsia="zh-CN"/>
        </w:rPr>
        <w:t>信息中心</w:t>
      </w:r>
      <w:r>
        <w:rPr>
          <w:rFonts w:cs="宋体" w:ascii="宋体" w:hAnsi="宋体"/>
          <w:b/>
          <w:bCs/>
          <w:color w:val="4A4B4B"/>
          <w:sz w:val="44"/>
          <w:szCs w:val="44"/>
        </w:rPr>
        <w:t>201</w:t>
      </w:r>
      <w:r>
        <w:rPr>
          <w:rFonts w:cs="宋体" w:ascii="宋体" w:hAnsi="宋体"/>
          <w:b/>
          <w:bCs/>
          <w:color w:val="4A4B4B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4A4B4B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卧龙区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信息中心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信息中心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  <w:lang w:eastAsia="zh-CN"/>
        </w:rPr>
        <w:t>信息中心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  <w:lang w:eastAsia="zh-CN"/>
        </w:rPr>
        <w:t>信息中心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信息中心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2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4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lang w:val="en-US" w:eastAsia="zh-CN" w:bidi="ar"/>
        </w:rPr>
        <w:t>南阳市卧龙区信息中心成立于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lang w:val="en-US" w:eastAsia="zh-CN" w:bidi="ar"/>
        </w:rPr>
        <w:t>1989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lang w:val="en-US" w:eastAsia="zh-CN" w:bidi="ar"/>
        </w:rPr>
        <w:t xml:space="preserve">年，是区政府直属事业单位，内设综合科、网络建设科、网络应用科和经济预测科四个科室，承担全区信息化建设工作，主要负责电子政务建设；负责区政府网站和区政府局域网的建设、网络安全与维护；负责政府信息公开、权力公开透明平台建设与维护；为公众提供信息服务。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信息中心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纳入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信息中心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机部门预算的机构：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信息中心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  <w:lang w:eastAsia="zh-CN"/>
        </w:rPr>
        <w:t>信息中心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信息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43.5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43.5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与去年相比减少了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2.26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万元，原因是本年度专项预算费用有所减少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信息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43.5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43.5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信息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43.5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35.0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4.08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8.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.92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信息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43.5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5.8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3.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75.3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8.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35.0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31.2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3.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.04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变化及原因：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增减变化及原因：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.04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变化及原因：        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  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信息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3810</wp:posOffset>
                </wp:positionV>
                <wp:extent cx="126746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05pt;height:65.25pt" filled="f" o:ole="">
                                  <v:imagedata r:id="rId3" o:title=""/>
                                </v:shape>
                                <o:OLEObject Type="Embed" ProgID="Excel.Sheet.12" ShapeID="ole_rId2" DrawAspect="Icon" ObjectID="_134450904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61.8pt;mso-wrap-distance-left:9.05pt;mso-wrap-distance-right:9.05pt;mso-wrap-distance-top:0pt;mso-wrap-distance-bottom:0pt;margin-top:0.3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05pt;height:65.25pt" filled="f" o:ole="">
                            <v:imagedata r:id="rId5" o:title=""/>
                          </v:shape>
                          <o:OLEObject Type="Embed" ProgID="Excel.Sheet.12" ShapeID="ole_rId4" DrawAspect="Icon" ObjectID="_20285343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jack</cp:lastModifiedBy>
  <cp:lastPrinted>2018-05-30T17:25:00Z</cp:lastPrinted>
  <dcterms:modified xsi:type="dcterms:W3CDTF">2018-05-30T09:38:14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