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6" w:leader="none"/>
        </w:tabs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w w:val="9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w w:val="90"/>
          <w:sz w:val="40"/>
          <w:szCs w:val="40"/>
        </w:rPr>
      </w:r>
    </w:p>
    <w:p>
      <w:pPr>
        <w:pStyle w:val="Normal"/>
        <w:tabs>
          <w:tab w:val="clear" w:pos="420"/>
          <w:tab w:val="center" w:pos="4536" w:leader="none"/>
        </w:tabs>
        <w:spacing w:lineRule="exact" w:line="620" w:before="312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0"/>
          <w:szCs w:val="40"/>
        </w:rPr>
        <w:t>致全市党政主要负责同志的一封信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耕地是粮食生产的重要基础，是国家粮食安全的根本保证。党中央、国务院高度重视耕地保护和粮食安全问题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部署开展了农村乱占耕地建房问题整治工作，要求采取“长牙齿”的硬措施，坚决遏制各类违法乱占耕地建房行为。今年中央经济工作会议和农村工作会议再一次将目光锁定粮食安全，强调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亿亩耕地必须实至名归，农田就是农田，而且必须是良田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一号文件强调实行耕地保护党政同责，严格考核、一票否决、终身追责。为进一步增强广大群众保护耕地的责任意识和参与意识，坚决止住新增乱占耕地建房问题，确保可以长期稳定利用的耕地不再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您百忙之中关注农村乱占耕地建房问题整治工作，在工作中统筹安排，积极推动专项整治工作，采取“长牙齿”的硬措施，坚决做到“零容忍”，在全县范围内积极倡导依法依规合理用地，共同做到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严格落实农村乱占耕地建房“八不准”。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起，不准占用永久基本农田建房；不准强占多占耕地建房；不准买卖、流转耕地违法建房；不准在承包耕地上违法建房；不准巧立名目违法占用耕地建房；不准违反“一户一宅”规定占用耕地建房；不准非法出售占用耕地建的房屋；不准违法审批占用耕地建房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依法依规申请使用住宅用地。</w:t>
      </w:r>
      <w:r>
        <w:rPr>
          <w:rFonts w:ascii="仿宋_GB2312" w:hAnsi="仿宋_GB2312" w:cs="仿宋_GB2312" w:eastAsia="仿宋_GB2312"/>
          <w:sz w:val="32"/>
          <w:szCs w:val="32"/>
        </w:rPr>
        <w:t>优先利用村内空闲地，保障农村村民住宅建设合理需求，严禁擅自占用耕地特别是永久基本农田自建住房。农村村民住宅建设应当严格落实“一户一宅”要求和省定宅基地标准，经依法审批后方可动工建设；村内难以安置，确需占用耕地等农用地的，应当依法办理农用地转用审批手续。在未经审批或无合法权源的建设用地上翻新、翻建、新建房屋行为，将被认定为新增非农建设违法用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依法依规开展农业设施建设。</w:t>
      </w:r>
      <w:r>
        <w:rPr>
          <w:rFonts w:ascii="仿宋_GB2312" w:hAnsi="仿宋_GB2312" w:cs="仿宋_GB2312" w:eastAsia="仿宋_GB2312"/>
          <w:sz w:val="32"/>
          <w:szCs w:val="32"/>
        </w:rPr>
        <w:t>严格耕地用途管制，严禁新增占用永久基本农田建设畜禽养殖设施、水产养殖设施和破坏耕作层的种植业设施。严格控制新增设施农业用地使用一般耕地，确需使用的，应以县为单位落实年度“进出平衡”。严禁擅自扩大设施农业用地规模、超规定标准占地、以设施农业名义搞非农建设、将农业设施用于商业经营。设施农业用地不再使用的，经营者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恢复原土地用途。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从严惩处乱占耕地建房行为。</w:t>
      </w:r>
      <w:r>
        <w:rPr>
          <w:rFonts w:ascii="仿宋_GB2312" w:hAnsi="仿宋_GB2312" w:cs="仿宋_GB2312" w:eastAsia="仿宋_GB2312"/>
          <w:sz w:val="32"/>
          <w:szCs w:val="32"/>
        </w:rPr>
        <w:t>执行最严格的耕地保护制度，凡没有取得合法用地手续的，任何单位和个人以及任何项目不得以任何名义未批先建。对于各类违法违规占用耕地行为，将按最新处罚标准从高从重查处，涉嫌犯罪的，坚决移送司法机关追究刑事责任。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农村乱占耕地建房问题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治领导小组办公室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6:00Z</dcterms:created>
  <dc:creator>Administrator</dc:creator>
  <dc:description/>
  <cp:keywords/>
  <dc:language>en-US</dc:language>
  <cp:lastModifiedBy>Administrator</cp:lastModifiedBy>
  <cp:lastPrinted>2022-03-09T09:44:00Z</cp:lastPrinted>
  <dcterms:modified xsi:type="dcterms:W3CDTF">2022-03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1D3759BA94A1BBF41EDC8843FD57F</vt:lpwstr>
  </property>
  <property fmtid="{D5CDD505-2E9C-101B-9397-08002B2CF9AE}" pid="3" name="KSOProductBuildVer">
    <vt:lpwstr>2052-11.1.0.11365</vt:lpwstr>
  </property>
</Properties>
</file>