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：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2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2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100"/>
          <w:sz w:val="48"/>
          <w:szCs w:val="72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72"/>
        </w:rPr>
        <w:t>企业法定代表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52"/>
        <w:textAlignment w:val="auto"/>
        <w:rPr>
          <w:rFonts w:ascii="方正小标宋简体" w:hAnsi="方正小标宋简体" w:eastAsia="仿宋_GB2312" w:cs="方正小标宋简体"/>
          <w:spacing w:val="-20"/>
          <w:w w:val="100"/>
          <w:sz w:val="28"/>
          <w:szCs w:val="72"/>
        </w:rPr>
      </w:pPr>
      <w:r>
        <w:rPr>
          <w:rFonts w:eastAsia="仿宋_GB2312" w:cs="方正小标宋简体" w:ascii="方正小标宋简体" w:hAnsi="方正小标宋简体"/>
          <w:spacing w:val="-20"/>
          <w:w w:val="100"/>
          <w:sz w:val="28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（法定代表人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（身份证号码）郑重声明，本企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交的</w:t>
      </w:r>
      <w:r>
        <w:rPr>
          <w:rFonts w:ascii="仿宋_GB2312" w:hAnsi="仿宋_GB2312" w:cs="仿宋_GB2312" w:eastAsia="仿宋_GB2312"/>
          <w:sz w:val="32"/>
        </w:rPr>
        <w:t>材料全部真实、合法、有效，复印件和原件内容一致。如有弄虚作假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隐瞒</w:t>
      </w:r>
      <w:r>
        <w:rPr>
          <w:rFonts w:ascii="仿宋_GB2312" w:hAnsi="仿宋_GB2312" w:cs="仿宋_GB2312" w:eastAsia="仿宋_GB2312"/>
          <w:sz w:val="32"/>
          <w:lang w:eastAsia="zh-CN"/>
        </w:rPr>
        <w:t>不报或</w:t>
      </w:r>
      <w:r>
        <w:rPr>
          <w:rFonts w:ascii="仿宋_GB2312" w:hAnsi="仿宋_GB2312" w:cs="仿宋_GB2312" w:eastAsia="仿宋_GB2312"/>
          <w:sz w:val="32"/>
        </w:rPr>
        <w:t>其他违法</w:t>
      </w:r>
      <w:r>
        <w:rPr>
          <w:rFonts w:ascii="仿宋_GB2312" w:hAnsi="仿宋_GB2312" w:cs="仿宋_GB2312" w:eastAsia="仿宋_GB2312"/>
          <w:sz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</w:rPr>
        <w:t>行为，本企业和本人愿意接受</w:t>
      </w:r>
      <w:r>
        <w:rPr>
          <w:rFonts w:ascii="仿宋_GB2312" w:hAnsi="仿宋_GB2312" w:cs="仿宋_GB2312" w:eastAsia="仿宋_GB2312"/>
          <w:sz w:val="32"/>
          <w:lang w:eastAsia="zh-CN"/>
        </w:rPr>
        <w:t>住房城乡建设</w:t>
      </w:r>
      <w:r>
        <w:rPr>
          <w:rFonts w:ascii="仿宋_GB2312" w:hAnsi="仿宋_GB2312" w:cs="仿宋_GB2312" w:eastAsia="仿宋_GB2312"/>
          <w:sz w:val="32"/>
        </w:rPr>
        <w:t>主管部门及其他有关部门依据有关法律法规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056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法人代表：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签名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年 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楷体_GB2312" w:cs="仿宋_GB2312"/>
          <w:b/>
          <w:b/>
          <w:bCs/>
          <w:sz w:val="36"/>
        </w:rPr>
      </w:pPr>
      <w:r>
        <w:rPr>
          <w:rFonts w:eastAsia="楷体_GB2312" w:cs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一、企业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054"/>
        <w:gridCol w:w="1180"/>
        <w:gridCol w:w="472"/>
        <w:gridCol w:w="1655"/>
        <w:gridCol w:w="2605"/>
      </w:tblGrid>
      <w:tr>
        <w:trPr>
          <w:trHeight w:val="68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名称</w:t>
            </w:r>
          </w:p>
        </w:tc>
        <w:tc>
          <w:tcPr>
            <w:tcW w:w="6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邮政编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工商注册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营业执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注册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经济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设立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联系人姓名、职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手机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联系电话（传真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许可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color w:val="00000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证书</w:t>
            </w:r>
            <w:r>
              <w:rPr>
                <w:rFonts w:ascii="楷体_GB2312" w:hAnsi="楷体_GB2312" w:cs="楷体_GB2312" w:eastAsia="楷体_GB2312"/>
                <w:color w:val="000000"/>
              </w:rPr>
              <w:t>编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有效期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资质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证书编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both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主项资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增项资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人员数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共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。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中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C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。</w:t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建筑施工安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生产标准化考评情况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已参加考评，考评结果为：优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□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合格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   不合格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□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未参加考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近三年安全生产业绩和事故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奖励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事故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二、企业主要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99"/>
        <w:gridCol w:w="1261"/>
        <w:gridCol w:w="1646"/>
        <w:gridCol w:w="2134"/>
      </w:tblGrid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法定代表人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经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分管安全生产副经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考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三、项目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lang w:eastAsia="zh-CN"/>
        </w:rPr>
        <w:t>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4"/>
        <w:gridCol w:w="720"/>
        <w:gridCol w:w="1080"/>
        <w:gridCol w:w="1260"/>
        <w:gridCol w:w="1080"/>
        <w:gridCol w:w="1620"/>
        <w:gridCol w:w="1296"/>
      </w:tblGrid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专业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安全生产考核合格情况</w:t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有效期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二、建筑施工企业安全生产条件核查内容</w:t>
      </w:r>
    </w:p>
    <w:p>
      <w:pPr>
        <w:pStyle w:val="Normal"/>
        <w:spacing w:lineRule="auto" w:line="240"/>
        <w:ind w:firstLine="276"/>
        <w:rPr>
          <w:rFonts w:ascii="黑体" w:hAnsi="黑体" w:eastAsia="黑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40"/>
        <w:ind w:firstLine="828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安全生产管理制度方面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81"/>
        <w:gridCol w:w="1451"/>
      </w:tblGrid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部门设置及管理人员花名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立安全生产责任制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制定安全生产管理目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行安全生产责任制，与相关人员或单位签订安全生产目标责任书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领导带班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部门、岗位人员及施工现场总分包安全生产责任制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部经济承包合同中安全生产管理职责和指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立安全生产奖惩考核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奖惩考核制度落实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专业承包及劳务分包单位资格资质管理及施工现场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宋体" w:eastAsia="黑体"/>
          <w:color w:val="000000"/>
          <w:sz w:val="28"/>
          <w:szCs w:val="28"/>
        </w:rPr>
        <w:t>安全生产投入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931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00"/>
        <w:gridCol w:w="2525"/>
      </w:tblGrid>
      <w:tr>
        <w:trPr>
          <w:trHeight w:val="5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资金保障制度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资金使用的年度计划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教育培训专项资金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和管理流程及资金实际使用的发票。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安全生产措施费用使用记录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施工现场安全费用使用记录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企业管理台帐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或相关凭证</w:t>
            </w:r>
          </w:p>
        </w:tc>
      </w:tr>
      <w:tr>
        <w:trPr>
          <w:trHeight w:val="33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设单位措施费用凭证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投入总额占企业施工总产值达到有关规定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企业管理台帐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安全生产管理机构</w: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27635</wp:posOffset>
                </wp:positionV>
                <wp:extent cx="572198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937"/>
                              <w:gridCol w:w="2535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核查资料内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管理机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专职安全生产管理人员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人员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机构设备与经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管理机构责任分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检查制度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企业月检、施工现场周检及专项、季节性安全检查的时间和实施要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部分检查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隐患整改、处置和复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隐患台账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定期或不定期召开安全生产工作会议，公布检查、处罚情况，部署任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相关会议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1.8pt;mso-wrap-distance-left:9pt;mso-wrap-distance-right:9pt;mso-wrap-distance-top:0pt;mso-wrap-distance-bottom:0pt;margin-top:10.05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937"/>
                        <w:gridCol w:w="2535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核查资料内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管理机构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专职安全生产管理人员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人员花名册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机构设备与经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管理机构责任分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检查制度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企业月检、施工现场周检及专项、季节性安全检查的时间和实施要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部分检查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隐患整改、处置和复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隐患台账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定期或不定期召开安全生产工作会议，公布检查、处罚情况，部署任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相关会议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三类人员安全生产考核</w:t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19"/>
        <w:gridCol w:w="26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类人员管理档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三类人员花名册、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BC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类安全证书扫描件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法人代表、总经理、分管安全的副经理、总工程师持证上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负责人持证人数达到要求（与资质标准要求相同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专职安全生产管理人员持证人数达到要求（不小于项目经理负责人的人数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专职安全生产管理人员持证上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特种作业人员配备</w:t>
      </w:r>
    </w:p>
    <w:tbl>
      <w:tblPr>
        <w:tblW w:w="95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8"/>
        <w:gridCol w:w="2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管理制度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操作规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花名册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特种作业人员花名册、特种工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特种作业人员各工种配备情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特种作业人员档案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安全教育培训</w:t>
      </w:r>
    </w:p>
    <w:tbl>
      <w:tblPr>
        <w:tblW w:w="953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75"/>
        <w:gridCol w:w="27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教育培训制度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安全教育培训计划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施教育培训活动，培训考核有记录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开展活动、培训相关支出材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管理人员教育档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施工现场管理人员教育档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类安全活动（安全月等）记录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办理工伤保险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意外伤害保险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和安责险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28"/>
          <w:lang w:val="en-US" w:eastAsia="zh-CN"/>
        </w:rPr>
      </w:r>
    </w:p>
    <w:tbl>
      <w:tblPr>
        <w:tblW w:w="95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2"/>
        <w:gridCol w:w="2775"/>
      </w:tblGrid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办理意外伤害保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办理工伤保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伤事故报告、调查和处理制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伤、事故处理档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安全生产责任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施工起重机械设备管理</w:t>
      </w:r>
    </w:p>
    <w:tbl>
      <w:tblPr>
        <w:tblW w:w="95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50"/>
        <w:gridCol w:w="2775"/>
      </w:tblGrid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机械设备管理档案台帐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设备定期检查、维护制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起重设备的生产许可证、出厂检验报告、出厂合格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设备租赁合同明确安全生产管理职责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职业危害防治措施</w:t>
      </w:r>
    </w:p>
    <w:tbl>
      <w:tblPr>
        <w:tblW w:w="951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2"/>
        <w:gridCol w:w="27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职业危害防治措施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作业场所防护措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个人防护措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定期检查办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记录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危险性较大分部分项工程及施工现场易发生重大事故的部位、环节的监控措施</w:t>
      </w:r>
    </w:p>
    <w:tbl>
      <w:tblPr>
        <w:tblW w:w="953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50"/>
        <w:gridCol w:w="27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危险性较大分部分项工程或现场易发重大事故的部位、环节得监控（以下简称重大危险源）管理制度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大危险源管理档案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档案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大危险源制定有针对性的应急预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技术负责人组织方案编制人员对方案的实施进行交底、验收和检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记录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生产安全事故应急救援预案及演练记录</w:t>
      </w:r>
    </w:p>
    <w:tbl>
      <w:tblPr>
        <w:tblW w:w="95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25"/>
        <w:gridCol w:w="27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的重大安全生产事故应急预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预案文件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制定本工地安全生产事故应急预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预案文件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设备与抢险队伍档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救援物资清单及演练记录、活动材料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预案演练或演练记录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预案实施效果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73"/>
        <w:jc w:val="left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注：建筑施工企业未有项目工程的填写无开工项目</w:t>
      </w:r>
    </w:p>
    <w:sectPr>
      <w:type w:val="nextPage"/>
      <w:pgSz w:orient="landscape" w:w="11850" w:h="16783"/>
      <w:pgMar w:left="1134" w:right="1134" w:gutter="0" w:header="0" w:top="1304" w:footer="0" w:bottom="1418"/>
      <w:pgNumType w:start="1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3:00Z</dcterms:created>
  <dc:creator>Administrators</dc:creator>
  <dc:description/>
  <dc:language>en-US</dc:language>
  <cp:lastModifiedBy>崔晓东</cp:lastModifiedBy>
  <cp:lastPrinted>2021-01-28T11:40:00Z</cp:lastPrinted>
  <dcterms:modified xsi:type="dcterms:W3CDTF">2023-11-13T06:01:06Z</dcterms:modified>
  <cp:revision>38</cp:revision>
  <dc:subject/>
  <dc:title>施工现场标准化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B24938934192B4294CB9578114CA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