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南阳市公共资源交易领域投诉事项处理流程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357505</wp:posOffset>
                </wp:positionV>
                <wp:extent cx="1257935" cy="42037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42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递交投诉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18.6pt;margin-top:28.15pt;width:99pt;height:3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递交投诉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381000</wp:posOffset>
                </wp:positionV>
                <wp:extent cx="635" cy="24765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30pt" to="166.6pt,49.45pt" ID="直线 3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2090</wp:posOffset>
                </wp:positionH>
                <wp:positionV relativeFrom="paragraph">
                  <wp:posOffset>1632585</wp:posOffset>
                </wp:positionV>
                <wp:extent cx="8890" cy="237490"/>
                <wp:effectExtent l="35560" t="635" r="32385" b="63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128.55pt" to="317.35pt,147.2pt" ID="直线 17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650875</wp:posOffset>
                </wp:positionV>
                <wp:extent cx="3635375" cy="617855"/>
                <wp:effectExtent l="38100" t="635" r="25400" b="635"/>
                <wp:wrapNone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5280" cy="617760"/>
                          <a:chOff x="0" y="0"/>
                          <a:chExt cx="3635280" cy="617760"/>
                        </a:xfrm>
                      </wpg:grpSpPr>
                      <wps:wsp>
                        <wps:cNvSpPr/>
                        <wps:spPr>
                          <a:xfrm flipV="1">
                            <a:off x="1729800" y="0"/>
                            <a:ext cx="82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080"/>
                            <a:ext cx="36352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362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0880" y="9360"/>
                              <a:ext cx="828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0.9pt;margin-top:51.25pt;width:286.2pt;height:48.6pt" coordorigin="618,1025" coordsize="5724,972">
                <v:line id="shape_0" from="3342,1025" to="3354,1435" ID="直线 3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组合 30" style="position:absolute;left:618;top:1466;width:5724;height:531">
                  <v:line id="shape_0" from="627,1466" to="6342,1466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,1467" to="618,1968" ID="直线 32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320,1481" to="6332,1997" ID="直线 33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3580</wp:posOffset>
                </wp:positionH>
                <wp:positionV relativeFrom="paragraph">
                  <wp:posOffset>1250950</wp:posOffset>
                </wp:positionV>
                <wp:extent cx="2188845" cy="2083435"/>
                <wp:effectExtent l="5080" t="5080" r="5080" b="5080"/>
                <wp:wrapNone/>
                <wp:docPr id="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2083320"/>
                          <a:chOff x="0" y="0"/>
                          <a:chExt cx="2188800" cy="2083320"/>
                        </a:xfrm>
                      </wpg:grpSpPr>
                      <wps:wsp>
                        <wps:cNvSpPr/>
                        <wps:spPr>
                          <a:xfrm flipV="1">
                            <a:off x="1086480" y="19800"/>
                            <a:ext cx="828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88800" cy="208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1440"/>
                              <a:ext cx="618480" cy="172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符合投诉条件不受理（出具投诉不予受理通知书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000" y="0"/>
                              <a:ext cx="155880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55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960" y="9000"/>
                                <a:ext cx="324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0480" y="361440"/>
                              <a:ext cx="618480" cy="172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属于本部门管辖，移送或转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320" y="351720"/>
                              <a:ext cx="618480" cy="172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投诉书内容不符合规定，告知修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55.4pt;margin-top:98.5pt;width:172.35pt;height:164.05pt" coordorigin="-1108,1970" coordsize="3447,3281">
                <v:line id="shape_0" from="603,2001" to="615,2494" ID="直线 1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组合 29" style="position:absolute;left:-1108;top:1970;width:3447;height:32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108;top:2539;width:973;height:2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不符合投诉条件不受理（出具投诉不予受理通知书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2" style="position:absolute;left:-612;top:1970;width:2454;height:522">
                    <v:line id="shape_0" from="-607,1970" to="1842,1970" ID="直线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12,1970" to="-612,2463" ID="直线 24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832,1984" to="1836,2492" ID="直线 25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21;top:2539;width:973;height:2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不属于本部门管辖，移送或转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5;top:2524;width:973;height:2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投诉书内容不符合规定，告知修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320</wp:posOffset>
                </wp:positionH>
                <wp:positionV relativeFrom="paragraph">
                  <wp:posOffset>2565400</wp:posOffset>
                </wp:positionV>
                <wp:extent cx="3580765" cy="1190625"/>
                <wp:effectExtent l="5080" t="635" r="5080" b="5080"/>
                <wp:wrapNone/>
                <wp:docPr id="6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1190520"/>
                          <a:chOff x="0" y="0"/>
                          <a:chExt cx="3580920" cy="1190520"/>
                        </a:xfrm>
                      </wpg:grpSpPr>
                      <wpg:grpSp>
                        <wpg:cNvGrpSpPr/>
                        <wpg:grpSpPr>
                          <a:xfrm>
                            <a:off x="438840" y="0"/>
                            <a:ext cx="2682720" cy="50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76200" y="0"/>
                              <a:ext cx="648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7880"/>
                              <a:ext cx="268272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720"/>
                                <a:ext cx="267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1920" y="8280"/>
                                <a:ext cx="648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04720"/>
                            <a:ext cx="90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处理决定，书面告知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504720"/>
                            <a:ext cx="90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按时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81.6pt;margin-top:202pt;width:281.95pt;height:93.75pt" coordorigin="3632,4040" coordsize="5639,1875">
                <v:group id="shape_0" alt="组合 39" style="position:absolute;left:4323;top:4040;width:4223;height:792">
                  <v:line id="shape_0" from="6333,4040" to="6342,4374" ID="直线 40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alt="组合 41" style="position:absolute;left:4323;top:4399;width:4223;height:433">
                    <v:line id="shape_0" from="4330,4400" to="8547,4400" ID="直线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3,4399" to="4323,4807" ID="直线 43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531,4412" to="8540,4832" ID="直线 44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632;top:4835;width:142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作出处理决定，书面告知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7;top:4835;width:142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未按时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5695</wp:posOffset>
                </wp:positionH>
                <wp:positionV relativeFrom="paragraph">
                  <wp:posOffset>3337560</wp:posOffset>
                </wp:positionV>
                <wp:extent cx="635" cy="247650"/>
                <wp:effectExtent l="38100" t="635" r="38100" b="0"/>
                <wp:wrapNone/>
                <wp:docPr id="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262.8pt" to="87.85pt,282.25pt" ID="直线 60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</wp:posOffset>
                </wp:positionH>
                <wp:positionV relativeFrom="paragraph">
                  <wp:posOffset>3581400</wp:posOffset>
                </wp:positionV>
                <wp:extent cx="762000" cy="635"/>
                <wp:effectExtent l="635" t="5080" r="635" b="5080"/>
                <wp:wrapNone/>
                <wp:docPr id="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2pt" to="88.35pt,282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</wp:posOffset>
                </wp:positionH>
                <wp:positionV relativeFrom="paragraph">
                  <wp:posOffset>3585210</wp:posOffset>
                </wp:positionV>
                <wp:extent cx="635" cy="228600"/>
                <wp:effectExtent l="38100" t="635" r="38100" b="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82.3pt" to="28.6pt,300.25pt" ID="直线 62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660</wp:posOffset>
                </wp:positionH>
                <wp:positionV relativeFrom="paragraph">
                  <wp:posOffset>3757930</wp:posOffset>
                </wp:positionV>
                <wp:extent cx="2886075" cy="1331595"/>
                <wp:effectExtent l="5080" t="635" r="5080" b="5080"/>
                <wp:wrapNone/>
                <wp:docPr id="10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331640"/>
                          <a:chOff x="0" y="0"/>
                          <a:chExt cx="2886120" cy="1331640"/>
                        </a:xfrm>
                      </wpg:grpSpPr>
                      <wps:wsp>
                        <wps:cNvSpPr/>
                        <wps:spPr>
                          <a:xfrm flipH="1" flipV="1">
                            <a:off x="1397160" y="0"/>
                            <a:ext cx="432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00" y="531360"/>
                            <a:ext cx="21621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1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4240" y="8280"/>
                              <a:ext cx="504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7200"/>
                            <a:ext cx="7290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从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826200"/>
                            <a:ext cx="7290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服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05.8pt;margin-top:295.9pt;width:227.25pt;height:104.85pt" coordorigin="2116,5918" coordsize="4545,2097">
                <v:line id="shape_0" from="4316,5918" to="4322,6745" ID="直线 52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组合 53" style="position:absolute;left:2703;top:6755;width:3404;height:434">
                  <v:line id="shape_0" from="2708,6755" to="6107,6755" ID="直线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6755" to="2703,7164" ID="直线 55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095,6768" to="6102,7189" ID="直线 56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16;top:7205;width:114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服从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3;top:7219;width:114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服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855</wp:posOffset>
                </wp:positionH>
                <wp:positionV relativeFrom="paragraph">
                  <wp:posOffset>1451610</wp:posOffset>
                </wp:positionV>
                <wp:extent cx="1704975" cy="10160"/>
                <wp:effectExtent l="635" t="28575" r="0" b="38100"/>
                <wp:wrapNone/>
                <wp:docPr id="1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4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14.3pt" to="282.85pt,115.05pt" ID="直线 65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3381375</wp:posOffset>
                </wp:positionV>
                <wp:extent cx="257175" cy="635"/>
                <wp:effectExtent l="635" t="5080" r="635" b="5080"/>
                <wp:wrapNone/>
                <wp:docPr id="1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66.25pt" to="273.55pt,266.25pt" ID="直线 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155</wp:posOffset>
                </wp:positionH>
                <wp:positionV relativeFrom="paragraph">
                  <wp:posOffset>1456690</wp:posOffset>
                </wp:positionV>
                <wp:extent cx="1160780" cy="2649220"/>
                <wp:effectExtent l="635" t="0" r="635" b="5080"/>
                <wp:wrapNone/>
                <wp:docPr id="13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2649240"/>
                          <a:chOff x="0" y="0"/>
                          <a:chExt cx="1160640" cy="2649240"/>
                        </a:xfrm>
                      </wpg:grpSpPr>
                      <wps:wsp>
                        <wps:cNvSpPr/>
                        <wps:spPr>
                          <a:xfrm>
                            <a:off x="1152000" y="0"/>
                            <a:ext cx="0" cy="26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48520"/>
                            <a:ext cx="116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57.65pt;margin-top:114.7pt;width:91.35pt;height:208.55pt" coordorigin="1153,2294" coordsize="1827,4171">
                <v:line id="shape_0" from="2967,2294" to="2967,6465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,6465" to="2980,6465" ID="直线 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6430</wp:posOffset>
                </wp:positionH>
                <wp:positionV relativeFrom="paragraph">
                  <wp:posOffset>1447800</wp:posOffset>
                </wp:positionV>
                <wp:extent cx="351790" cy="635"/>
                <wp:effectExtent l="635" t="5080" r="635" b="5080"/>
                <wp:wrapNone/>
                <wp:docPr id="1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14pt" to="378.55pt,114pt" ID="直线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8420</wp:posOffset>
                </wp:positionH>
                <wp:positionV relativeFrom="paragraph">
                  <wp:posOffset>5090160</wp:posOffset>
                </wp:positionV>
                <wp:extent cx="635" cy="247650"/>
                <wp:effectExtent l="38100" t="635" r="38100" b="0"/>
                <wp:wrapNone/>
                <wp:docPr id="1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400.8pt" to="304.6pt,420.25pt" ID="直线 71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0505</wp:posOffset>
                </wp:positionH>
                <wp:positionV relativeFrom="paragraph">
                  <wp:posOffset>3752215</wp:posOffset>
                </wp:positionV>
                <wp:extent cx="2683510" cy="1583055"/>
                <wp:effectExtent l="0" t="635" r="0" b="4445"/>
                <wp:wrapNone/>
                <wp:docPr id="16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1582920"/>
                          <a:chOff x="0" y="0"/>
                          <a:chExt cx="2683440" cy="1582920"/>
                        </a:xfrm>
                      </wpg:grpSpPr>
                      <wps:wsp>
                        <wps:cNvSpPr/>
                        <wps:spPr>
                          <a:xfrm flipH="1">
                            <a:off x="2663280" y="0"/>
                            <a:ext cx="144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2560"/>
                            <a:ext cx="26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18.15pt;margin-top:295.45pt;width:211.25pt;height:124.6pt" coordorigin="4363,5909" coordsize="4225,2492">
                <v:line id="shape_0" from="8557,5909" to="8558,8401" ID="直线 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3,8401" to="8588,8401" ID="直线 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3045</wp:posOffset>
                </wp:positionH>
                <wp:positionV relativeFrom="paragraph">
                  <wp:posOffset>5337810</wp:posOffset>
                </wp:positionV>
                <wp:extent cx="635" cy="247650"/>
                <wp:effectExtent l="38100" t="635" r="38100" b="0"/>
                <wp:wrapNone/>
                <wp:docPr id="1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420.3pt" to="218.35pt,439.75pt" ID="直线 77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212725</wp:posOffset>
                </wp:positionV>
                <wp:extent cx="2667000" cy="4476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监督部门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内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35.25pt;mso-wrap-distance-left:9.05pt;mso-wrap-distance-right:9.05pt;mso-wrap-distance-top:0pt;mso-wrap-distance-bottom:0pt;margin-top:16.7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监督部门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内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1270000</wp:posOffset>
                </wp:positionV>
                <wp:extent cx="88646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8.5pt;mso-wrap-distance-left:9.05pt;mso-wrap-distance-right:9.05pt;mso-wrap-distance-top:0pt;mso-wrap-distance-bottom:0pt;margin-top:100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1535</wp:posOffset>
                </wp:positionH>
                <wp:positionV relativeFrom="paragraph">
                  <wp:posOffset>1860550</wp:posOffset>
                </wp:positionV>
                <wp:extent cx="3775075" cy="7150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自受理投诉之日起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1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个工作日内作出决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（需要检验、检测、鉴定、专家评审的，所需时间不计算在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56.3pt;mso-wrap-distance-left:9.05pt;mso-wrap-distance-right:9.05pt;mso-wrap-distance-top:0pt;mso-wrap-distance-bottom:0pt;margin-top:146.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自受理投诉之日起</w:t>
                      </w:r>
                      <w:r>
                        <w:rPr>
                          <w:rFonts w:eastAsia="仿宋_GB2312;微软雅黑" w:ascii="仿宋_GB2312;微软雅黑" w:hAnsi="仿宋_GB2312;微软雅黑"/>
                        </w:rPr>
                        <w:t>15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个工作日内作出决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（需要检验、检测、鉴定、专家评审的，所需时间不计算在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3822700</wp:posOffset>
                </wp:positionV>
                <wp:extent cx="748030" cy="5816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完善合格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45.8pt;mso-wrap-distance-left:9.05pt;mso-wrap-distance-right:9.05pt;mso-wrap-distance-top:0pt;mso-wrap-distance-bottom:0pt;margin-top:301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完善合格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735</wp:posOffset>
                </wp:positionH>
                <wp:positionV relativeFrom="paragraph">
                  <wp:posOffset>2946400</wp:posOffset>
                </wp:positionV>
                <wp:extent cx="1176020" cy="9340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理结果在市公共资源交易中心网站、部门网站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73.55pt;mso-wrap-distance-left:9.05pt;mso-wrap-distance-right:9.05pt;mso-wrap-distance-top:0pt;mso-wrap-distance-bottom:0pt;margin-top:232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处理结果在市公共资源交易中心网站、部门网站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2185</wp:posOffset>
                </wp:positionH>
                <wp:positionV relativeFrom="paragraph">
                  <wp:posOffset>717550</wp:posOffset>
                </wp:positionV>
                <wp:extent cx="1176020" cy="9340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情况在市公共资源交易中心网站、部门网站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73.55pt;mso-wrap-distance-left:9.05pt;mso-wrap-distance-right:9.05pt;mso-wrap-distance-top:0pt;mso-wrap-distance-bottom:0pt;margin-top:56.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情况在市公共资源交易中心网站、部门网站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3955</wp:posOffset>
                </wp:positionH>
                <wp:positionV relativeFrom="paragraph">
                  <wp:posOffset>5584825</wp:posOffset>
                </wp:positionV>
                <wp:extent cx="3161665" cy="6178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申请行政复议或向人民法院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48.65pt;mso-wrap-distance-left:9.05pt;mso-wrap-distance-right:9.05pt;mso-wrap-distance-top:0pt;mso-wrap-distance-bottom:0pt;margin-top:439.7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申请行政复议或向人民法院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4905</wp:posOffset>
                </wp:positionH>
                <wp:positionV relativeFrom="paragraph">
                  <wp:posOffset>6423025</wp:posOffset>
                </wp:positionV>
                <wp:extent cx="3161665" cy="7340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行政监督部门相关工作人员不履行或不正确履行职责，违规插手交易活动谋取不正当利益，以及有其他严重违纪违法行为的，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可向纪检监察部门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57.8pt;mso-wrap-distance-left:9.05pt;mso-wrap-distance-right:9.05pt;mso-wrap-distance-top:0pt;mso-wrap-distance-bottom:0pt;margin-top:505.7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>行政监督部门相关工作人员不履行或不正确履行职责，违规插手交易活动谋取不正当利益，以及有其他严重违纪违法行为的，</w:t>
                      </w:r>
                      <w:r>
                        <w:rPr>
                          <w:color w:val="000000"/>
                          <w:szCs w:val="32"/>
                        </w:rPr>
                        <w:t>可向纪检监察部门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2-21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