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单位缴存登记注销申请表</w:t>
      </w:r>
    </w:p>
    <w:p>
      <w:pPr>
        <w:pStyle w:val="Normal"/>
        <w:spacing w:lineRule="auto" w:line="360"/>
        <w:ind w:firstLine="180"/>
        <w:jc w:val="center"/>
        <w:rPr>
          <w:sz w:val="18"/>
        </w:rPr>
      </w:pPr>
      <w:r>
        <w:rPr>
          <w:sz w:val="18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80"/>
        <w:gridCol w:w="2848"/>
        <w:gridCol w:w="2200"/>
        <w:gridCol w:w="2516"/>
        <w:gridCol w:w="540"/>
      </w:tblGrid>
      <w:tr>
        <w:trPr>
          <w:trHeight w:val="57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单位名称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住房公积金账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单位联系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/>
              <w:t>单位联系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单位注销原因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rFonts w:ascii="宋体;SimSun" w:hAnsi="宋体;SimSun" w:cs="宋体;SimSun"/>
              </w:rPr>
              <w:t>打“√”选取</w:t>
            </w:r>
            <w:r>
              <w:rPr>
                <w:kern w:val="0"/>
              </w:rPr>
              <w:t>）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破产      □解散      □撤销    □转制、改制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并      □分立      □转出中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Symbol" w:hAnsi="Symbol" w:cs="Symbol" w:eastAsia="Symbol"/>
              </w:rPr>
              <w:t>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单位注销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欠缴情况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21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121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单位欠缴金额（元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60"/>
              <w:jc w:val="left"/>
              <w:rPr/>
            </w:pPr>
            <w:r>
              <w:rPr/>
              <w:t>单位补欠缴方式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位补欠缴责任主体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8" w:hRule="atLeast"/>
          <w:cantSplit w:val="true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或清算部门）意见（公章）：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81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9" w:leader="none"/>
              </w:tabs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所填内容及提供证明材料真实、有效。</w:t>
            </w:r>
          </w:p>
          <w:p>
            <w:pPr>
              <w:pStyle w:val="Normal"/>
              <w:tabs>
                <w:tab w:val="clear" w:pos="420"/>
                <w:tab w:val="left" w:pos="1129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9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129" w:leader="none"/>
              </w:tabs>
              <w:ind w:firstLine="525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1129" w:leader="none"/>
              </w:tabs>
              <w:ind w:firstLine="52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09:00Z</dcterms:created>
  <dc:creator>皮晓庆  </dc:creator>
  <dc:description/>
  <cp:keywords/>
  <dc:language>en-US</dc:language>
  <cp:lastModifiedBy>Administrator</cp:lastModifiedBy>
  <cp:lastPrinted>2008-09-05T14:23:00Z</cp:lastPrinted>
  <dcterms:modified xsi:type="dcterms:W3CDTF">2018-11-17T13:15:00Z</dcterms:modified>
  <cp:revision>3</cp:revision>
  <dc:subject/>
  <dc:title>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