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鸭河工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“三公”经费支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鸭河工区一般公共预算安排的“三公”经费决算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：公务用车购置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车辆运行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主要原因：认真贯彻落实八项规定要求，厉行节约、严格控制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5:00Z</dcterms:created>
  <dc:creator>微软用户</dc:creator>
  <dc:description/>
  <dc:language>en-US</dc:language>
  <cp:lastModifiedBy>梦可可</cp:lastModifiedBy>
  <dcterms:modified xsi:type="dcterms:W3CDTF">2023-09-26T03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931F098CA4D438A2B8359D6A314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