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1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kern w:val="0"/>
          <w:sz w:val="43"/>
          <w:szCs w:val="43"/>
          <w:lang w:val="en-US" w:eastAsia="zh-CN" w:bidi="ar"/>
        </w:rPr>
        <w:t>南阳市信访局说“不”事项提级管理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righ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月   日 </w:t>
      </w:r>
    </w:p>
    <w:tbl>
      <w:tblPr>
        <w:tblW w:w="933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985"/>
        <w:gridCol w:w="1759"/>
        <w:gridCol w:w="2299"/>
      </w:tblGrid>
      <w:tr>
        <w:trPr>
          <w:trHeight w:val="7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承办科室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（单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首问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申请（来信、来访）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单位、姓名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申请（来信、来访）时间、方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时 间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方 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申请（来信、来访）事项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理由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申请（来信、来访）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意见反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科室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审批意见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审批意见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审批意见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备 注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说“不”事项提级管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报单位：               联系人：        联系电话：            填报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  季度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43"/>
        <w:gridCol w:w="1483"/>
        <w:gridCol w:w="1452"/>
        <w:gridCol w:w="1316"/>
        <w:gridCol w:w="1255"/>
        <w:gridCol w:w="1195"/>
        <w:gridCol w:w="1286"/>
        <w:gridCol w:w="3851"/>
      </w:tblGrid>
      <w:tr>
        <w:trPr>
          <w:trHeight w:val="15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问（负责）科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说“不”件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负责人办结件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负责人说“不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办结件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说“不”件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办结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说“不”件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说“不”事项问题及理由</w:t>
            </w:r>
          </w:p>
        </w:tc>
      </w:tr>
      <w:tr>
        <w:trPr>
          <w:trHeight w:val="13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：</w:t>
            </w:r>
          </w:p>
        </w:tc>
      </w:tr>
      <w:tr>
        <w:trPr>
          <w:trHeight w:val="14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说“不”事项提级管理工作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755</wp:posOffset>
                </wp:positionH>
                <wp:positionV relativeFrom="paragraph">
                  <wp:posOffset>819785</wp:posOffset>
                </wp:positionV>
                <wp:extent cx="314325" cy="635"/>
                <wp:effectExtent l="635" t="57150" r="635" b="571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64.55pt" to="130.35pt,64.55pt" ID="直线 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1029335</wp:posOffset>
                </wp:positionV>
                <wp:extent cx="323850" cy="635"/>
                <wp:effectExtent l="0" t="57150" r="635" b="571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1.05pt" to="129.6pt,81.05pt" ID="直线 9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800735</wp:posOffset>
                </wp:positionV>
                <wp:extent cx="314325" cy="635"/>
                <wp:effectExtent l="635" t="57150" r="0" b="571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3.05pt" to="294.6pt,63.05pt" ID="直线 1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2981960</wp:posOffset>
                </wp:positionV>
                <wp:extent cx="314325" cy="635"/>
                <wp:effectExtent l="635" t="57150" r="0" b="5715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234.8pt" to="292.35pt,234.8pt" ID="直线 1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9630</wp:posOffset>
                </wp:positionH>
                <wp:positionV relativeFrom="paragraph">
                  <wp:posOffset>1029335</wp:posOffset>
                </wp:positionV>
                <wp:extent cx="323850" cy="635"/>
                <wp:effectExtent l="635" t="57150" r="635" b="5715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81.05pt" to="292.35pt,81.05pt" ID="直线 12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3201035</wp:posOffset>
                </wp:positionV>
                <wp:extent cx="323850" cy="635"/>
                <wp:effectExtent l="635" t="57150" r="635" b="5715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52.05pt" to="291.6pt,252.05pt" ID="直线 13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1829435</wp:posOffset>
                </wp:positionV>
                <wp:extent cx="635" cy="343535"/>
                <wp:effectExtent l="57150" t="635" r="57150" b="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44.05pt" to="344.15pt,171.05pt" ID="直线 1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1829435</wp:posOffset>
                </wp:positionV>
                <wp:extent cx="635" cy="324485"/>
                <wp:effectExtent l="57150" t="0" r="57150" b="635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44.05pt" to="362.9pt,169.55pt" ID="直线 15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1829435</wp:posOffset>
                </wp:positionV>
                <wp:extent cx="635" cy="343535"/>
                <wp:effectExtent l="57150" t="635" r="57150" b="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44.05pt" to="35.15pt,171.05pt" ID="直线 1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055</wp:posOffset>
                </wp:positionH>
                <wp:positionV relativeFrom="paragraph">
                  <wp:posOffset>1838960</wp:posOffset>
                </wp:positionV>
                <wp:extent cx="635" cy="324485"/>
                <wp:effectExtent l="57150" t="0" r="57150" b="635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44.8pt" to="54.65pt,170.3pt" ID="直线 17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90500</wp:posOffset>
                </wp:positionV>
                <wp:extent cx="1428750" cy="159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服务对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企业、群众信访事项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25.25pt;mso-wrap-distance-left:9.05pt;mso-wrap-distance-right:9.05pt;mso-wrap-distance-top:0pt;mso-wrap-distance-bottom:0pt;margin-top:1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服务对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企业、群众信访事项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6555</wp:posOffset>
                </wp:positionH>
                <wp:positionV relativeFrom="paragraph">
                  <wp:posOffset>200025</wp:posOffset>
                </wp:positionV>
                <wp:extent cx="1761490" cy="1581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首问负责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不说不能办，只说如何办；把握不准，提请科室负责人审批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24.5pt;mso-wrap-distance-left:9.05pt;mso-wrap-distance-right:9.05pt;mso-wrap-distance-top:0pt;mso-wrap-distance-bottom:0pt;margin-top:15.7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首问负责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不说不能办，只说如何办；把握不准，提请科室负责人审批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219075</wp:posOffset>
                </wp:positionV>
                <wp:extent cx="1798320" cy="1562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不说不能办，只说如何办；把握不准，提请分管领导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23pt;mso-wrap-distance-left:9.05pt;mso-wrap-distance-right:9.05pt;mso-wrap-distance-top:0pt;mso-wrap-distance-bottom:0pt;margin-top:17.2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不说不能办，只说如何办；把握不准，提请分管领导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2162810</wp:posOffset>
                </wp:positionV>
                <wp:extent cx="3505200" cy="20847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主要领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最后审定，说“不”理由及说“行”建议规定时间内反馈服务对象；把握不准，提出可行性建议，提请上级领导研究；事项涉及其他部门，履行首问责任，牵头协调办理，协调无果时，提请上级领导会商研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64.15pt;mso-wrap-distance-left:9.05pt;mso-wrap-distance-right:9.05pt;mso-wrap-distance-top:0pt;mso-wrap-distance-bottom:0pt;margin-top:170.3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主要领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最后审定，说“不”理由及说“行”建议规定时间内反馈服务对象；把握不准，提出可行性建议，提请上级领导研究；事项涉及其他部门，履行首问责任，牵头协调办理，协调无果时，提请上级领导会商研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2181860</wp:posOffset>
                </wp:positionV>
                <wp:extent cx="1798320" cy="2047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审核研判，能办即反馈服务对象；把握不准，提请主要领导审批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61.2pt;mso-wrap-distance-left:9.05pt;mso-wrap-distance-right:9.05pt;mso-wrap-distance-top:0pt;mso-wrap-distance-bottom:0pt;margin-top:171.8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审核研判，能办即反馈服务对象；把握不准，提请主要领导审批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7:00Z</dcterms:created>
  <dc:creator>荒石</dc:creator>
  <dc:description/>
  <dc:language>en-US</dc:language>
  <cp:lastModifiedBy>DELL</cp:lastModifiedBy>
  <cp:lastPrinted>2022-03-11T14:33:00Z</cp:lastPrinted>
  <dcterms:modified xsi:type="dcterms:W3CDTF">2022-04-06T00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5F9306A3A48E4BF22E23FF8D6EDF2</vt:lpwstr>
  </property>
  <property fmtid="{D5CDD505-2E9C-101B-9397-08002B2CF9AE}" pid="3" name="KSOProductBuildVer">
    <vt:lpwstr>2052-11.1.0.11365</vt:lpwstr>
  </property>
</Properties>
</file>