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南阳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人社局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“事前辅导、帮办代办”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政务服务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300"/>
        <w:gridCol w:w="3425"/>
        <w:gridCol w:w="1850"/>
        <w:gridCol w:w="1283"/>
        <w:gridCol w:w="734"/>
      </w:tblGrid>
      <w:tr>
        <w:trPr>
          <w:tblHeader w:val="true"/>
          <w:trHeight w:val="810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责任科室（单位）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业务办理项名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事前辅导事项名称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选填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事项类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企业实行不定时工作制和综合计算工时工作制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录用未成年工登记备案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人力资源服务许可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变更住所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变更注册资本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法人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名称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新办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延续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劳务派遣经营许可（注销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变更审批（办学地址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变更审批（法定代表人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变更审批（举办者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变更审批（名称变更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分立、合并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设立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延续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民办职业培训学校终止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审批服务科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技工学校设立审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人才交流中心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就业见习补贴申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公共服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就业促进服务中心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开业补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公共服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就业促进服务中心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运营补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公共服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创业贷款担保中心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创业担保贷款申请（个人创业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公共服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创业贷款担保中心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创业担保贷款申请（小微企业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>公共服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21"/>
      <w:pgMar w:left="1417" w:right="141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/>
      <w:ind w:right="359" w:hanging="0"/>
      <w:jc w:val="both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47:43Z</dcterms:created>
  <dc:creator>nyrsl</dc:creator>
  <dc:description/>
  <dc:language>en-US</dc:language>
  <cp:lastModifiedBy>nys</cp:lastModifiedBy>
  <cp:lastPrinted>2022-09-29T10:43:00Z</cp:lastPrinted>
  <dcterms:modified xsi:type="dcterms:W3CDTF">2022-09-30T09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306DD768406C857F7DF5DFA9933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