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南阳市部分职业（工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动力市场工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位数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2742"/>
        <w:gridCol w:w="1080"/>
        <w:gridCol w:w="1245"/>
        <w:gridCol w:w="1185"/>
        <w:gridCol w:w="1410"/>
        <w:gridCol w:w="1280"/>
      </w:tblGrid>
      <w:tr>
        <w:trPr>
          <w:tblHeader w:val="true"/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高位数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上四分位数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中位数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下四分位数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低位数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6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经营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6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和营销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和公关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和开发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2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房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9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职能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企业中高级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2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4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研究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7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92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和地理信息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8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2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27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76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和通信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3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和快递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4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、计量、质量和认证认可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（工业）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24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疫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54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（产品）设计工程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61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和口腔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5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8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8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专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5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专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23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专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0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专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学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业务办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务处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办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4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办事人员和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72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商品购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36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批发与零售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46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运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卸搬运和运输代理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4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宿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住宿和餐饮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通信业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传输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通信网络运行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4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05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7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中介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房地产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咨询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及公共游览场所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保护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管理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租赁和商务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6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技术辅助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34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与园艺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4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殡葬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供应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15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供应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4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供应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摩托车修理技术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9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、电视、电影和影视录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92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和娱乐场所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1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健康服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1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预处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纱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纺织、针织、印染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5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品和服装剪裁缝纫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4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炼制生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1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产品生产通用工艺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91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化学原料制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8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化学产品生产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19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采选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采矿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冷加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69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热加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3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表面处理加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机械制造基础加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2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制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、热力生产和供应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1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产、输排和水处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2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电力、热力、气体、水生产和输配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02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施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6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建筑施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35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工程机械操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8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修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7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5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1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40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生产辅助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9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生产制造及有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134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6:00Z</dcterms:created>
  <dc:creator>Administrator</dc:creator>
  <dc:description/>
  <dc:language>en-US</dc:language>
  <cp:lastModifiedBy>Administrator</cp:lastModifiedBy>
  <cp:lastPrinted>2020-12-15T10:05:00Z</cp:lastPrinted>
  <dcterms:modified xsi:type="dcterms:W3CDTF">2021-01-07T01:31:47Z</dcterms:modified>
  <cp:revision>9</cp:revision>
  <dc:subject/>
  <dc:title>南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