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世界水日”“中国水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有关活动的通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属各单位，机关各科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是第三十一届“世界水日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是第三十六届“中国水周”。联合国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世界水日”的主题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celerating Change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速变革）”；我国纪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世界水日”和“中国水周”活动的主题为“强化依法治水 携手共护母亲河”。为开展好市直卫健体系统纪念“世界水日”“中国水周”主题宣传活动，现将有关事项通知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充分认识做好“世界水日”“中国水周”宣传工作的重要意义，结合单位实际，制订行之有效的宣传方案，要求明确职责分工、落实经费保障，精心策划，确保宣传活动有计划、有步骤、有效果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内容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学习部长署名文章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“世界水日”当天，国家水利部在《人民日报》《中国水利报》和水利部网站、“中国水利”微信公众号等媒体上发表李国英部长署名文章，请各单位组织观看学习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开展主题宣传画和宣传口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作张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世界水日”“中国水周”主题宣传画，播放宣传口号和相关视频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组织系列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水利部网站、“中国水利”“法治水利”等微信公众号的网络答题活动，学习强国专项答题，第三届全国节约用水知识大赛等活动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请各单位将活动开展的照片发送到市卫健体委节能工作群。联系人：王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38117782.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世界水日”“中国水周”宣传口号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35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卫生健康体育委办公室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48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世界水日”“中国水周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宣传口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党的二十大精神，推动新阶段水利高质量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党的二十大精神，提升水安全保障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习近平生态文明思想，加强新时代水土保持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水利高质量发展支撑经济社会高质量发展，为推进中国式现代化作出水利贡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优先、空间均衡、系统治理、两手发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重自然、顺应自然、保护自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水青山就是金山银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水资源、水环境、水生态治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国家江河战略，推动新阶段水利高质量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国家水网建设，保障水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设国家水网，完善水资源配置格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黄河保护法，推动落实国家江河战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黄河保护法，携手共护母亲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黄河保护法，推动黄河流域生态保护和高质量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黄河保护法，为黄河永远造福中华民族而不懈奋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长江保护法，促进人与自然和谐共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长江保护法，推动长江经济带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长江保护法，携手共护母亲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实施长江保护法，守护好一江碧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抓大保护，不搞大开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地下水管理条例，强化地下水超采治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水资源刚性约束，推进水资源节约集约利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节水制度政策，强化水资源刚性约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落实全面节约战略，深入实施国家节水行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好黄河流域深度节水控水攻坚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抓好大保护，协同推进大治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公民节约用水行为规范，加强公众节水宣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水中国，你我同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地下水超采综合治理，复苏河湖生态环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苏河湖生态环境，维护河湖健康生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节水优先，建设幸福河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河湖长制，建设幸福河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“三水共治”，打造幸福河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“两手发力”，激发治水管水活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是江河保护治理的根本措施，是生态文明建设的必然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新时代水土保持工作，推进水土流失综合防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珍惜水土资源，防治水土流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灌区现代化建设，促节水保障粮食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水质提升行动，保障农村供水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农村水利建设，夯实乡村振兴水利基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扛牢“天职”、守牢“底线”，以“时时放心不下”的责任感，保障江河安澜和生命安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牢底线思维、极限思维，超前部署、落实责任、科学决策，全力以赴打赢水旱灾害防御硬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流域防洪工程体系，提升水旱灾害防御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水文现代化建设，提升水文数字化智慧化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数字孪生水利建设，积极推进水利科技创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建设数字孪生流域，构建“四预”功能智慧水利体系</w:t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9:23Z</dcterms:created>
  <dc:creator>Administrator</dc:creator>
  <dc:description/>
  <dc:language>en-US</dc:language>
  <cp:lastModifiedBy>日月经天</cp:lastModifiedBy>
  <dcterms:modified xsi:type="dcterms:W3CDTF">2023-03-23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E4F38ECF0410EA3AF9E84F780FB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