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-259080</wp:posOffset>
            </wp:positionV>
            <wp:extent cx="719455" cy="8705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医疗机构健康体检项目目录备案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单位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单位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  （单位公章） </w:t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健康体检部门负责人：</w:t>
      </w:r>
      <w:r>
        <w:rPr>
          <w:rFonts w:ascii="宋体" w:hAnsi="宋体" w:cs="宋体" w:eastAsia="宋体"/>
          <w:color w:val="FF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color w:val="FF0000"/>
          <w:sz w:val="28"/>
          <w:szCs w:val="28"/>
          <w:u w:val="single"/>
          <w:lang w:val="en-US" w:eastAsia="zh-CN"/>
        </w:rPr>
        <w:t xml:space="preserve">          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0"/>
        <w:gridCol w:w="7088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  目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表一式两份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表格不够可增加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ragraph">
              <wp:posOffset>45720</wp:posOffset>
            </wp:positionV>
            <wp:extent cx="719455" cy="8705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医疗机构健康体检项目目录备案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单位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单位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  （单位公章） 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 w:eastAsia="宋体"/>
          <w:b/>
          <w:color w:val="FF0000"/>
          <w:sz w:val="28"/>
          <w:szCs w:val="28"/>
          <w:lang w:eastAsia="zh-CN"/>
        </w:rPr>
        <w:t>健康体检部门负责人：</w:t>
      </w:r>
      <w:r>
        <w:rPr>
          <w:rFonts w:ascii="宋体" w:hAnsi="宋体" w:cs="宋体" w:eastAsia="宋体"/>
          <w:b/>
          <w:color w:val="FF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b/>
          <w:color w:val="FF0000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b/>
          <w:color w:val="FF0000"/>
          <w:sz w:val="28"/>
          <w:szCs w:val="28"/>
          <w:u w:val="single"/>
          <w:lang w:val="en-US" w:eastAsia="zh-CN"/>
        </w:rPr>
        <w:t xml:space="preserve">          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8"/>
        <w:gridCol w:w="741"/>
        <w:gridCol w:w="6373"/>
      </w:tblGrid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  目</w:t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健康问卷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基本信息、健康史、生活习惯、家族史、精神和睡眠等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艺术字 12" fillcolor="#a6a6a6" stroked="t" o:allowincell="t" style="position:absolute;margin-left:11.2pt;margin-top:64.75pt;width:332.15pt;height:296.7pt;mso-wrap-style:none;v-text-anchor:middle" type="_x0000_t172">
                  <v:path textpathok="t"/>
                  <v:textpath on="t" fitshape="t" string="样本" style="font-family:&quot;宋体&quot;;font-size:12pt"/>
                  <v:fill o:detectmouseclick="t" type="solid" color2="#595959"/>
                  <v:stroke color="#a6a6a6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格检查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血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、体重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、身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、体重指数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M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体成分分析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理检查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科：心肝脾肾肺听诊触诊叩诊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外科：浅表淋巴结、甲状腺、乳腺、脊柱四肢、外生殖器等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耳鼻咽喉科：听力、鼻腔、咽喉等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眼科：视力、眼压、眼底等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口腔科：粘膜、牙齿、牙龈、颞颌关节等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妇科：外阴、内诊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验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常规检验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化检验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临床免疫学检查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细胞病理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线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磁共振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超声检查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他项目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核医学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脑电图、肌电图等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肺功能等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心电图、动态心电图、动脉硬化监测等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镜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尿动力等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健康评估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健康咨询、健康宣教、运动风险评估、心理评估、营养评估、生长发育评估等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表一式两份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表格不够可增加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2">
    <w:name w:val="页脚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47:00Z</dcterms:created>
  <dc:creator>master</dc:creator>
  <dc:description/>
  <dc:language>en-US</dc:language>
  <cp:lastModifiedBy>西柚。</cp:lastModifiedBy>
  <cp:lastPrinted>2019-07-15T16:30:00Z</cp:lastPrinted>
  <dcterms:modified xsi:type="dcterms:W3CDTF">2019-08-05T05:14:12Z</dcterms:modified>
  <cp:revision>6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