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医疗机构医疗美容项目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登记申请表（试行）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医疗机构名称（公章）：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登记号：</w:t>
      </w:r>
      <w:r>
        <w:rPr>
          <w:rFonts w:ascii="宋体;SimSun" w:hAnsi="宋体;SimSun"/>
          <w:sz w:val="30"/>
          <w:szCs w:val="30"/>
          <w:shd w:fill="FFFFFF" w:val="clear"/>
        </w:rPr>
        <w:t>□□□□□□□□—□ □□□□□□ □□ □□□□ □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医疗机构分类代码）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日期                 年       月      日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卫生健康委员会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 xml:space="preserve">1              </w:t>
      </w:r>
      <w:r>
        <w:rPr>
          <w:rFonts w:ascii="宋体;SimSun" w:hAnsi="宋体;SimSun" w:cs="宋体;SimSun"/>
          <w:b/>
          <w:sz w:val="36"/>
          <w:szCs w:val="36"/>
        </w:rPr>
        <w:t>医疗机构简况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0"/>
        <w:gridCol w:w="1575"/>
        <w:gridCol w:w="3570"/>
      </w:tblGrid>
      <w:tr>
        <w:trPr>
          <w:trHeight w:val="693" w:hRule="atLeast"/>
        </w:trPr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机构名称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登记时间        年    月    日</w:t>
            </w:r>
          </w:p>
        </w:tc>
      </w:tr>
      <w:tr>
        <w:trPr>
          <w:trHeight w:val="77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登记号（医疗机构分类代码）：</w:t>
            </w:r>
            <w:r>
              <w:rPr>
                <w:rFonts w:ascii="宋体;SimSun" w:hAnsi="宋体;SimSun"/>
                <w:sz w:val="24"/>
                <w:shd w:fill="FFFFFF" w:val="clear"/>
              </w:rPr>
              <w:t>□□□□□□□□—□ □□□□□□ □□ □□□□ □</w:t>
            </w:r>
          </w:p>
        </w:tc>
      </w:tr>
      <w:tr>
        <w:trPr>
          <w:trHeight w:val="770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性质           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营利性         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非营利性                   （  ）</w:t>
            </w:r>
          </w:p>
        </w:tc>
      </w:tr>
      <w:tr>
        <w:trPr>
          <w:trHeight w:val="115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隶 属   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中央属  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省属  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省辖市属  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区属  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县属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系   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街道办事处属  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乡（镇）属  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）村属  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）其他       （  ）</w:t>
            </w:r>
          </w:p>
        </w:tc>
      </w:tr>
      <w:tr>
        <w:trPr>
          <w:trHeight w:val="76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制形式 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全民 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集体 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私人 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中外合资合作 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其他   （  ）</w:t>
            </w:r>
          </w:p>
        </w:tc>
      </w:tr>
      <w:tr>
        <w:trPr>
          <w:trHeight w:val="76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单位名称</w:t>
            </w:r>
          </w:p>
        </w:tc>
      </w:tr>
      <w:tr>
        <w:trPr>
          <w:trHeight w:val="76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对象   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社会 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内部 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境外人员 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社会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境外人员        （  ）</w:t>
            </w:r>
          </w:p>
        </w:tc>
      </w:tr>
      <w:tr>
        <w:trPr>
          <w:trHeight w:val="765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医疗机构地址 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邮政编码  </w:t>
            </w:r>
            <w:r>
              <w:rPr>
                <w:rFonts w:ascii="宋体;SimSun" w:hAnsi="宋体;SimSun"/>
                <w:sz w:val="24"/>
                <w:shd w:fill="FFFFFF" w:val="clear"/>
              </w:rPr>
              <w:t>□□□□□□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美容业务负责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765" w:hRule="atLeast"/>
        </w:trPr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医疗美容业务用房面积                 平方米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牙椅数</w:t>
            </w:r>
          </w:p>
        </w:tc>
      </w:tr>
      <w:tr>
        <w:trPr>
          <w:trHeight w:val="2587" w:hRule="atLeast"/>
        </w:trPr>
        <w:tc>
          <w:tcPr>
            <w:tcW w:w="9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 xml:space="preserve">2        </w:t>
      </w:r>
      <w:r>
        <w:rPr>
          <w:rFonts w:ascii="宋体;SimSun" w:hAnsi="宋体;SimSun" w:cs="宋体;SimSun"/>
          <w:b/>
          <w:sz w:val="36"/>
          <w:szCs w:val="36"/>
        </w:rPr>
        <w:t>医疗美容专业技术人员名录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849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        专业技术职务       执业注册证书编号         备注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5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续页）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 xml:space="preserve">3          </w:t>
      </w:r>
      <w:r>
        <w:rPr>
          <w:rFonts w:ascii="宋体;SimSun" w:hAnsi="宋体;SimSun" w:cs="宋体;SimSun"/>
          <w:b/>
          <w:sz w:val="36"/>
          <w:szCs w:val="36"/>
        </w:rPr>
        <w:t>医疗美容仪器设备情况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80"/>
        <w:gridCol w:w="2835"/>
        <w:gridCol w:w="1575"/>
      </w:tblGrid>
      <w:tr>
        <w:trPr>
          <w:trHeight w:val="870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</w:tr>
      <w:tr>
        <w:trPr>
          <w:trHeight w:val="11024" w:hRule="atLeast"/>
        </w:trPr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可续页）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cs="宋体;SimSun" w:ascii="宋体;SimSun" w:hAnsi="宋体;SimSun"/>
          <w:b/>
          <w:sz w:val="36"/>
          <w:szCs w:val="36"/>
        </w:rPr>
        <w:t xml:space="preserve">4      </w:t>
      </w:r>
      <w:r>
        <w:rPr>
          <w:rFonts w:ascii="宋体;SimSun" w:hAnsi="宋体;SimSun" w:cs="宋体;SimSun"/>
          <w:b/>
          <w:sz w:val="36"/>
          <w:szCs w:val="36"/>
        </w:rPr>
        <w:t>拟申请开展医疗美容项目及级别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0" w:hRule="atLeast"/>
        </w:trPr>
        <w:tc>
          <w:tcPr>
            <w:tcW w:w="9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疗美容项目（请在方框内打勾）</w:t>
            </w:r>
          </w:p>
        </w:tc>
      </w:tr>
      <w:tr>
        <w:trPr>
          <w:trHeight w:val="600" w:hRule="atLeast"/>
        </w:trPr>
        <w:tc>
          <w:tcPr>
            <w:tcW w:w="9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美容外科项目级别：      </w:t>
            </w:r>
            <w:r>
              <w:rPr>
                <w:rFonts w:ascii="宋体;SimSun" w:hAnsi="宋体;SimSun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一级     </w:t>
            </w:r>
            <w:r>
              <w:rPr>
                <w:rFonts w:ascii="宋体;SimSun" w:hAnsi="宋体;SimSun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二级     </w:t>
            </w:r>
            <w:r>
              <w:rPr>
                <w:rFonts w:ascii="宋体;SimSun" w:hAnsi="宋体;SimSun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三级    </w:t>
            </w:r>
            <w:r>
              <w:rPr>
                <w:rFonts w:ascii="宋体;SimSun" w:hAnsi="宋体;SimSun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四级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美容外科项目分级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一级项目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头面部：                                 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乳房、躯干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重唇修复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乳头内陷矫正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招风耳矫正术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乳头乳晕缩小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眉修整术  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脂肪抽吸术（吸脂量＜</w:t>
      </w:r>
      <w:r>
        <w:rPr>
          <w:rFonts w:cs="宋体;SimSun" w:ascii="宋体;SimSun" w:hAnsi="宋体;SimSun"/>
          <w:b/>
          <w:szCs w:val="21"/>
        </w:rPr>
        <w:t>1000ml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眉提升术                                        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会阴部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重睑成形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处女膜修补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下睑袋矫正术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阴蒂肥大缩小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内眦成形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小阴唇成形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隆鼻术                                           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其他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鼻尖成形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体表小肿瘤切除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隆鼻术后硅胶取出术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瘢痕切除缝合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鼻小柱及鼻孔成形术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穿耳孔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唇峰、薄唇增厚术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皮肤磨削术（面积不超过面部</w:t>
      </w:r>
      <w:r>
        <w:rPr>
          <w:rFonts w:cs="宋体;SimSun" w:ascii="宋体;SimSun" w:hAnsi="宋体;SimSun"/>
          <w:b/>
          <w:szCs w:val="21"/>
        </w:rPr>
        <w:t>1/4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唇珠美容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酒渣鼻切割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厚唇矫正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皮肤肿物切除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酒窝成形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腋臭手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唇系带成形术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毛发移植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颞部填充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自体脂肪注射移植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隆颏术    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皮肤扩张器技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颊脂肪垫去除术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型肉毒毒素美容注射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二级项目。                         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三级项目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头面部：                                    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头面部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隐耳矫正术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全颜面皮肤磨削术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杯状耳矫正术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全颜面及颌颈部除皱术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耳畸形矫正术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不良文饰修复术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菜花耳矫正术                                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乳房及躯干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驼峰鼻矫正术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脂肪抽吸术</w:t>
      </w:r>
      <w:r>
        <w:rPr>
          <w:rFonts w:cs="宋体;SimSun" w:ascii="宋体;SimSun" w:hAnsi="宋体;SimSun"/>
          <w:b/>
          <w:szCs w:val="21"/>
        </w:rPr>
        <w:t>(2000ml≤</w:t>
      </w:r>
      <w:r>
        <w:rPr>
          <w:rFonts w:ascii="宋体;SimSun" w:hAnsi="宋体;SimSun" w:cs="宋体;SimSun"/>
          <w:b/>
          <w:szCs w:val="21"/>
        </w:rPr>
        <w:t>吸脂量＜</w:t>
      </w:r>
      <w:r>
        <w:rPr>
          <w:rFonts w:cs="宋体;SimSun" w:ascii="宋体;SimSun" w:hAnsi="宋体;SimSun"/>
          <w:b/>
          <w:szCs w:val="21"/>
        </w:rPr>
        <w:t>5000ml)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鹰钩鼻矫正术                               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四级项目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鼻畸形矫正术                                    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头面部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鼻翼缺损修复术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颧骨降低术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颞部除皱术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下颌角肥大矫正术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额部除皱术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上下颌骨其它成形术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内窥镜下除皱术                               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乳房、躯干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中面部除皱术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巨乳缩小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乳房肥大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重度下垂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乳房、躯干：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腹壁成形术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隆乳术                                           二、美容牙科项目（暂不分级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乳房下垂矫正术                               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牙齿美容修复技术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乳房液态填充物取出术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牙齿形态修整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脂肪抽吸术</w:t>
      </w:r>
      <w:r>
        <w:rPr>
          <w:rFonts w:cs="宋体;SimSun" w:ascii="宋体;SimSun" w:hAnsi="宋体;SimSun"/>
          <w:b/>
          <w:szCs w:val="21"/>
        </w:rPr>
        <w:t>(1000ml≤</w:t>
      </w:r>
      <w:r>
        <w:rPr>
          <w:rFonts w:ascii="宋体;SimSun" w:hAnsi="宋体;SimSun" w:cs="宋体;SimSun"/>
          <w:b/>
          <w:szCs w:val="21"/>
        </w:rPr>
        <w:t>吸脂量＜</w:t>
      </w:r>
      <w:r>
        <w:rPr>
          <w:rFonts w:cs="宋体;SimSun" w:ascii="宋体;SimSun" w:hAnsi="宋体;SimSun"/>
          <w:b/>
          <w:szCs w:val="21"/>
        </w:rPr>
        <w:t xml:space="preserve">2000ml)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牙齿漂白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会阴部：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复合树脂粘结修复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阴茎延长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瓷贴面修复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阴茎增大（增粗）术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嵌体修复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阴道紧缩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桩核冠修复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金属烤瓷冠桥修复                     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牙牙合畸形美容矫治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全瓷冠修复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错牙合畸形的诊断、分类和矫治设计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临时冠修复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常见错牙合畸形的矫治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可摘局部义齿美容修复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正颌外科病例的正畸矫治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全口义齿美容修复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活动性矫治器矫治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即刻义齿美容修复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功能性矫治器矫治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种植义齿美容修复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固定矫治器矫治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粘结固定桥美容修复                               三、美容皮肤科项目（暂不分级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柔性义龈美容修复                                 （一）无创治疗项目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隐形义齿美容修复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内服、外用药物美容治疗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套筒冠义齿美容修复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光疗（红光、蓝光、紫外线等）治疗痤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覆盖义齿美容修复                                   疮、色素性疾患及调节肤质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牙周美容技术操作。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红外线治疗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洁治术    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>倒膜及面部护理治疗痤疮、色斑及调节肤质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牙龈切除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冷喷治疗敏感性皮肤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牙龈成形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药物导入调节肤质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牙冠延长术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>药浴（含熏蒸）治疗敏感性皮肤及调节肤质，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根尖复位瓣术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其他针对皮损或缺陷的无创治疗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侧向转位瓣术                                     （二）有创治疗项目。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双乳头瓣移位术                               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微创治疗项目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冠向复位瓣术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物理治疗：冷冻，电外科治疗（高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自体游离龈瓣移植术                               频电治疗，电解，电灼治疗等），微波治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牙周引导组织再生术                               疗，粉刺挤压，微针（</w:t>
      </w:r>
      <w:r>
        <w:rPr>
          <w:rFonts w:cs="宋体;SimSun" w:ascii="宋体;SimSun" w:hAnsi="宋体;SimSun"/>
          <w:b/>
          <w:szCs w:val="21"/>
        </w:rPr>
        <w:t>Microneedle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牙槽骨修整术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治疗，其他针对皮肤病损或缺陷的物理治疗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抽吸、注射及填充：局封（相关药物），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皮肤磨削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硬化剂注射，肉毒素注射，填充物注射，吸脂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白癜风治疗术（吸疱移植，相关细胞移植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与脂肪移植，其他针对皮损或缺陷的注射治疗。      四、美容中医科项目（暂不分级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）化学剥脱。                           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中药内服美容法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）激光和其它光（电磁波）治疗：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中草药内服美容法治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激光治疗：包括除皱、消除皮肤松弛、脱毛、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中成药内服美容法治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磨削，去瘢痕，去文身和文眉，去除色素性皮损，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中药膳食美容法治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治疗血管性疾病所致皮肤异常，治疗皮肤增生物。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中药外治美容技术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强脉冲光（</w:t>
      </w:r>
      <w:r>
        <w:rPr>
          <w:rFonts w:cs="宋体;SimSun" w:ascii="宋体;SimSun" w:hAnsi="宋体;SimSun"/>
          <w:b/>
          <w:szCs w:val="21"/>
        </w:rPr>
        <w:t>IPL</w:t>
      </w:r>
      <w:r>
        <w:rPr>
          <w:rFonts w:ascii="宋体;SimSun" w:hAnsi="宋体;SimSun" w:cs="宋体;SimSun"/>
          <w:b/>
          <w:szCs w:val="21"/>
        </w:rPr>
        <w:t xml:space="preserve">）治疗：包括除皱、消除皮肤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中药溶液外用美容技术湿敷、浸浴、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松弛、脱毛、针对色素性皮损和血管性疾病所致      足浴美容治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皮肤异常的</w:t>
      </w:r>
      <w:r>
        <w:rPr>
          <w:rFonts w:cs="宋体;SimSun" w:ascii="宋体;SimSun" w:hAnsi="宋体;SimSun"/>
          <w:b/>
          <w:szCs w:val="21"/>
        </w:rPr>
        <w:t>IPL</w:t>
      </w:r>
      <w:r>
        <w:rPr>
          <w:rFonts w:ascii="宋体;SimSun" w:hAnsi="宋体;SimSun" w:cs="宋体;SimSun"/>
          <w:b/>
          <w:szCs w:val="21"/>
        </w:rPr>
        <w:t>治疗，皮肤瘢痕</w:t>
      </w:r>
      <w:r>
        <w:rPr>
          <w:rFonts w:cs="宋体;SimSun" w:ascii="宋体;SimSun" w:hAnsi="宋体;SimSun"/>
          <w:b/>
          <w:szCs w:val="21"/>
        </w:rPr>
        <w:t>IPL</w:t>
      </w:r>
      <w:r>
        <w:rPr>
          <w:rFonts w:ascii="宋体;SimSun" w:hAnsi="宋体;SimSun" w:cs="宋体;SimSun"/>
          <w:b/>
          <w:szCs w:val="21"/>
        </w:rPr>
        <w:t xml:space="preserve">治疗。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中药粉剂外用美容技术膜剂美容治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其他光（电磁波）治疗：射频治疗，超声治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中药其他剂型美容治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疗，光动力疗法。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中药浸膏外用美容治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 xml:space="preserve">其他针对皮损或缺陷的光疗或激光治疗。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中药紫外负离子喷雾美容治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．手术项目。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中药超声波透入美容治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皮肤肿物切除（美容目的）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中药直流电离子导入美容治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拔甲术  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中药与其他现代仪器配合美容治疗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刮除术                            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针灸美容技术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腋臭手术  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针刺技术：毫针术、三棱针术、皮肤针（梅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足病修治术                                    花针）术、皮内针术、火针术、电针术、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酒渣鼻切割术                                  水针（穴位注射）术、杵针术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自体表皮移植术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 w:val="18"/>
          <w:szCs w:val="18"/>
        </w:rPr>
        <w:t>灸术：艾炷灸、艾条灸、温针灸、温灸器灸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毛发移植术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穴位磁疗术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酒窝成形术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耳针术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 xml:space="preserve">多汗症治疗                                    </w:t>
      </w:r>
      <w:r>
        <w:rPr>
          <w:rFonts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拔罐术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中医推拿美容技术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头面部美容经穴按摩技术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躯体和四肢其它部位美容推拿技术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足部美容按摩术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其他中医美容技术。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穴位埋线疗法术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刮痧疗法术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□</w:t>
      </w:r>
      <w:r>
        <w:rPr>
          <w:rFonts w:ascii="宋体;SimSun" w:hAnsi="宋体;SimSun" w:cs="宋体;SimSun"/>
          <w:b/>
          <w:szCs w:val="21"/>
        </w:rPr>
        <w:t>结扎法术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美容外科项目的分级管理说明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可开展一级项目的机构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设有医疗美容科或整形外科的一级综合医院和门诊部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设有医疗美容科的诊所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可开展一级、二级项目的机构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设有医疗美容科或整形外科的二级综合医院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设有麻醉科及医疗美容科或整形外科的门诊部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可开展一级、二级、三级项目的机构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美容医院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．可开展一级、二级、三级、四级项目的机构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）三级整形外科医院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）设有医疗美容科或整形外科的三级综合医院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5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卫生行政部门意见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245"/>
      </w:tblGrid>
      <w:tr>
        <w:trPr>
          <w:trHeight w:val="3945" w:hRule="atLeas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 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 意 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1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        年  月  日</w:t>
            </w:r>
          </w:p>
        </w:tc>
      </w:tr>
      <w:tr>
        <w:trPr>
          <w:trHeight w:val="3945" w:hRule="atLeas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  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45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        年  月  日</w:t>
            </w:r>
          </w:p>
        </w:tc>
      </w:tr>
      <w:tr>
        <w:trPr>
          <w:trHeight w:val="3945" w:hRule="atLeast"/>
        </w:trPr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 生 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 部 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45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        年  月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5:00Z</dcterms:created>
  <dc:creator>fxzm</dc:creator>
  <dc:description/>
  <cp:keywords/>
  <dc:language>en-US</dc:language>
  <cp:lastModifiedBy>张先波</cp:lastModifiedBy>
  <cp:lastPrinted>2010-02-03T20:46:00Z</cp:lastPrinted>
  <dcterms:modified xsi:type="dcterms:W3CDTF">2019-02-11T07:29:00Z</dcterms:modified>
  <cp:revision>135</cp:revision>
  <dc:subject/>
  <dc:title>关于商请艾滋病抗病毒药品供应厂商储备</dc:title>
</cp:coreProperties>
</file>