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7" w:hanging="61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757" w:hanging="614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认定取得医师资格证书信息修改申请审核表</w:t>
      </w:r>
    </w:p>
    <w:p>
      <w:pPr>
        <w:pStyle w:val="Normal"/>
        <w:ind w:left="421" w:hanging="278"/>
        <w:jc w:val="center"/>
        <w:rPr>
          <w:rFonts w:ascii="仿宋_GB2312;仿宋" w:hAnsi="仿宋_GB2312;仿宋" w:eastAsia="仿宋_GB2312;仿宋" w:cs="宋体;SimSun"/>
          <w:b/>
          <w:b/>
          <w:sz w:val="20"/>
          <w:szCs w:val="44"/>
        </w:rPr>
      </w:pPr>
      <w:r>
        <w:rPr>
          <w:rFonts w:eastAsia="仿宋_GB2312;仿宋" w:cs="宋体;SimSun" w:ascii="仿宋_GB2312;仿宋" w:hAnsi="仿宋_GB2312;仿宋"/>
          <w:b/>
          <w:sz w:val="20"/>
          <w:szCs w:val="44"/>
        </w:rPr>
      </w:r>
    </w:p>
    <w:p>
      <w:pPr>
        <w:pStyle w:val="Normal"/>
        <w:spacing w:lineRule="exact" w:line="340"/>
        <w:ind w:firstLine="83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请用蓝黑色或黑色钢笔、签字笔按照表格内容完整填写或打印，不得涂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6009640" cy="678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78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85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82"/>
                              <w:gridCol w:w="1416"/>
                              <w:gridCol w:w="851"/>
                              <w:gridCol w:w="724"/>
                              <w:gridCol w:w="555"/>
                              <w:gridCol w:w="423"/>
                              <w:gridCol w:w="287"/>
                              <w:gridCol w:w="989"/>
                              <w:gridCol w:w="996"/>
                              <w:gridCol w:w="170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粘贴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照片上加盖医疗机构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医师资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证书编码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级   别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执业医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执业助理医师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类  别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临床   □ 口腔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公卫   □ 中医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现执业机构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修改项目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修改前内容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修改后内容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946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8"/>
                                      <w:szCs w:val="28"/>
                                    </w:rPr>
                                    <w:t>本人承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8"/>
                                      <w:szCs w:val="28"/>
                                    </w:rPr>
                                    <w:t>本人承诺所填信息及提交的材料真实有效。如有不实之处，愿承担由此引起的相应法律责任及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92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本人签名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8" w:hRule="atLeast"/>
                                <w:cantSplit w:val="true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现执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机构意见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65"/>
                                    <w:rPr>
                                      <w:rFonts w:ascii="楷体_GB2312;楷体" w:hAnsi="楷体_GB2312;楷体" w:eastAsia="楷体_GB2312;楷体" w:cs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eastAsia="楷体_GB2312;楷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负责人：                                       公 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7" w:hRule="atLeast"/>
                                <w:cantSplit w:val="true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省卫生健康委意见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3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负责人：                                      公 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534.45pt;mso-wrap-distance-left:9.05pt;mso-wrap-distance-right:9.05pt;mso-wrap-distance-top:0pt;mso-wrap-distance-bottom:0pt;margin-top:6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85" w:type="dxa"/>
                          <w:left w:w="108" w:type="dxa"/>
                          <w:bottom w:w="85" w:type="dxa"/>
                          <w:right w:w="108" w:type="dxa"/>
                        </w:tblCellMar>
                      </w:tblPr>
                      <w:tblGrid>
                        <w:gridCol w:w="1241"/>
                        <w:gridCol w:w="282"/>
                        <w:gridCol w:w="1416"/>
                        <w:gridCol w:w="851"/>
                        <w:gridCol w:w="724"/>
                        <w:gridCol w:w="555"/>
                        <w:gridCol w:w="423"/>
                        <w:gridCol w:w="287"/>
                        <w:gridCol w:w="989"/>
                        <w:gridCol w:w="996"/>
                        <w:gridCol w:w="170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粘贴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照片上加盖医疗机构公章）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医师资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证书编码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级   别</w:t>
                            </w:r>
                          </w:p>
                        </w:tc>
                        <w:tc>
                          <w:tcPr>
                            <w:tcW w:w="2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执业医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执业助理医师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类  别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临床   □ 口腔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公卫   □ 中医</w:t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现执业机构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修改项目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修改前内容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修改后内容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946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本人承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本人承诺所填信息及提交的材料真实有效。如有不实之处，愿承担由此引起的相应法律责任及一切后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2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本人签名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2178" w:hRule="atLeast"/>
                          <w:cantSplit w:val="true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现执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机构意见</w:t>
                            </w:r>
                          </w:p>
                        </w:tc>
                        <w:tc>
                          <w:tcPr>
                            <w:tcW w:w="82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165"/>
                              <w:rPr>
                                <w:rFonts w:ascii="楷体_GB2312;楷体" w:hAnsi="楷体_GB2312;楷体" w:eastAsia="楷体_GB2312;楷体" w:cs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eastAsia="楷体_GB2312;楷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负责人：                                       公 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2247" w:hRule="atLeast"/>
                          <w:cantSplit w:val="true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省卫生健康委意见</w:t>
                            </w:r>
                          </w:p>
                        </w:tc>
                        <w:tc>
                          <w:tcPr>
                            <w:tcW w:w="82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3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负责人：                                      公 章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1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所有提交材料复印件上均需加盖单位公章。</w:t>
      </w:r>
    </w:p>
    <w:p>
      <w:pPr>
        <w:pStyle w:val="Normal"/>
        <w:spacing w:lineRule="exact" w:line="340"/>
        <w:ind w:firstLine="1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需要提供的材料清单附后。</w:t>
      </w:r>
      <w:r>
        <w:br w:type="page"/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645"/>
        <w:rPr/>
      </w:pPr>
      <w:r>
        <w:rPr>
          <w:rFonts w:ascii="宋体;SimSun" w:hAnsi="宋体;SimSun" w:cs="宋体;SimSun"/>
          <w:b/>
          <w:sz w:val="28"/>
          <w:szCs w:val="28"/>
        </w:rPr>
        <w:t>修改信息需提供的材料：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《河南省认定取得医师资格证书信息修改审核表》（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一式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份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医师资格证书原件及复印件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《医师资格认定申请审核表》原件及复印件。（一般存于个人档案中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身份证原件及复印件。</w:t>
      </w:r>
    </w:p>
    <w:p>
      <w:pPr>
        <w:pStyle w:val="Normal"/>
        <w:spacing w:lineRule="auto" w:line="360"/>
        <w:ind w:left="981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修改学历、毕业学校、专业，还需提供医师资格认定前取得的毕业证书</w:t>
      </w:r>
      <w:r>
        <w:rPr>
          <w:rFonts w:eastAsia="仿宋_GB2312;仿宋" w:cs="宋体;SimSun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sz w:val="28"/>
          <w:szCs w:val="28"/>
        </w:rPr>
        <w:t>原件和复印件；修改类别的还要提供医师资格认定时提交的专业技术职务</w:t>
      </w:r>
      <w:r>
        <w:rPr>
          <w:rFonts w:eastAsia="仿宋_GB2312;仿宋" w:cs="宋体;SimSun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sz w:val="28"/>
          <w:szCs w:val="28"/>
        </w:rPr>
        <w:t>任职资格证书（职称证）原件和复印件。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1064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此表可在河南省卫生健康委网站上下载。</w:t>
      </w:r>
    </w:p>
    <w:p>
      <w:pPr>
        <w:pStyle w:val="Normal"/>
        <w:spacing w:lineRule="auto" w:line="360"/>
        <w:ind w:firstLine="1064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地址：郑州市郑东新区金水东路与博学路交叉口东南角，邮编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450003</w:t>
      </w:r>
    </w:p>
    <w:sectPr>
      <w:headerReference w:type="default" r:id="rId2"/>
      <w:type w:val="nextPage"/>
      <w:pgSz w:w="11906" w:h="16838"/>
      <w:pgMar w:left="720" w:right="720" w:gutter="0" w:header="851" w:top="1135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18:00Z</dcterms:created>
  <dc:creator>zl</dc:creator>
  <dc:description/>
  <cp:keywords/>
  <dc:language>en-US</dc:language>
  <cp:lastModifiedBy>张先波</cp:lastModifiedBy>
  <cp:lastPrinted>2016-10-12T09:49:00Z</cp:lastPrinted>
  <dcterms:modified xsi:type="dcterms:W3CDTF">2019-01-02T06:54:00Z</dcterms:modified>
  <cp:revision>110</cp:revision>
  <dc:subject/>
  <dc:title>河南省认定取得《医师资格证书》信息补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