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军队医师换领地方《医师资格证书》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25"/>
        <w:gridCol w:w="176"/>
        <w:gridCol w:w="181"/>
        <w:gridCol w:w="1082"/>
        <w:gridCol w:w="1172"/>
        <w:gridCol w:w="1352"/>
        <w:gridCol w:w="305"/>
        <w:gridCol w:w="1665"/>
        <w:gridCol w:w="1440"/>
      </w:tblGrid>
      <w:tr>
        <w:trPr>
          <w:trHeight w:val="46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地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级别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类别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《医师资格证书》编码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电话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32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健康行政部门初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健康行政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卫生健康行政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，一份存申请人原所在大军区级单位联（后）勤机关卫生健康行政部门，一份存地方省级卫生健康行政部门，一份存本人人事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06:00Z</dcterms:created>
  <dc:creator>Lenovo user</dc:creator>
  <dc:description/>
  <cp:keywords/>
  <dc:language>en-US</dc:language>
  <cp:lastModifiedBy>张先波</cp:lastModifiedBy>
  <dcterms:modified xsi:type="dcterms:W3CDTF">2018-12-27T03:23:00Z</dcterms:modified>
  <cp:revision>6</cp:revision>
  <dc:subject/>
  <dc:title>军队医师换领地方《医师资格证书》申请表</dc:title>
</cp:coreProperties>
</file>