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医师执业注册人员情况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填报单位 ：                                签 </w:t>
      </w:r>
      <w:r>
        <w:rPr/>
        <w:t>章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97"/>
        <w:gridCol w:w="799"/>
        <w:gridCol w:w="2827"/>
        <w:gridCol w:w="1687"/>
        <w:gridCol w:w="2098"/>
      </w:tblGrid>
      <w:tr>
        <w:trPr>
          <w:tblHeader w:val="true"/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医师资格证书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首次注册</w:t>
            </w:r>
            <w:r>
              <w:rPr>
                <w:rFonts w:cs="仿宋_GB2312;Arial Unicode MS" w:ascii="宋体;SimSun" w:hAnsi="宋体;SimSun"/>
                <w:b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变更注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拟执业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4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仿宋_GB2312;Arial Unicode MS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color w:val="000000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8"/>
                <w:szCs w:val="28"/>
              </w:rPr>
              <w:t>受理及送达人签字：                       年    月    日</w:t>
            </w:r>
          </w:p>
          <w:p>
            <w:pPr>
              <w:pStyle w:val="Normal"/>
              <w:rPr>
                <w:rFonts w:ascii="宋体;SimSun" w:hAnsi="宋体;SimSun" w:cs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8"/>
                <w:szCs w:val="28"/>
              </w:rPr>
              <w:t>经领人签字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6:00Z</dcterms:created>
  <dc:creator>Lenovo user</dc:creator>
  <dc:description/>
  <cp:keywords/>
  <dc:language>en-US</dc:language>
  <cp:lastModifiedBy>lenovo</cp:lastModifiedBy>
  <dcterms:modified xsi:type="dcterms:W3CDTF">2016-08-02T10:11:00Z</dcterms:modified>
  <cp:revision>16</cp:revision>
  <dc:subject/>
  <dc:title>申请注册人员情况汇总表</dc:title>
</cp:coreProperties>
</file>