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注销注册医师情况汇总表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28"/>
        </w:rPr>
      </w:pPr>
      <w:r>
        <w:rPr>
          <w:rFonts w:cs="宋体;SimSun" w:ascii="宋体;SimSun" w:hAnsi="宋体;SimSun"/>
          <w:sz w:val="1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填报单位（公章）：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填表人：             联系方式：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56"/>
        <w:gridCol w:w="1303"/>
        <w:gridCol w:w="2636"/>
        <w:gridCol w:w="2668"/>
        <w:gridCol w:w="2127"/>
        <w:gridCol w:w="3118"/>
      </w:tblGrid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8"/>
                <w:szCs w:val="28"/>
              </w:rPr>
              <w:t>医师执业证书编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8"/>
                <w:szCs w:val="28"/>
              </w:rPr>
              <w:t>注销注册原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注销注册原因的相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证明文件（见备注）</w:t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8"/>
                <w:szCs w:val="28"/>
              </w:rPr>
              <w:t>备注：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</w:rPr>
              <w:t>①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死亡：已注销户口的户口本复印件；②被宣告失踪的：宣告失踪的法院公告复印件；③受刑事处罚的：法院判决书复印件；④受吊销《医师执业证书》行政处罚的：行政处罚决定书复印件；⑤再次考核仍不合格的：培训及考核机构出具的考核不合格证明；⑥连续两个考核周期未参加医师定期考核的：相关证明；⑦中止医师执业活动满二年的：相关证明；⑧身体健康状况不适宜继续执业的：相关医疗诊断文书复印件；⑨有出借、出租、抵押、转让、涂改《医师执业证书》行为的：相关证明；⑩在医师资格考试中参与有组织作弊的：相关证明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仿宋_GB2312;仿宋"/>
          <w:color w:val="000000"/>
          <w:kern w:val="0"/>
          <w:sz w:val="28"/>
          <w:szCs w:val="28"/>
        </w:rPr>
        <w:t>经办人：                                   办理时间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1:46:00Z</dcterms:created>
  <dc:creator>USER</dc:creator>
  <dc:description/>
  <cp:keywords/>
  <dc:language>en-US</dc:language>
  <cp:lastModifiedBy>qq</cp:lastModifiedBy>
  <cp:lastPrinted>2017-05-02T09:47:00Z</cp:lastPrinted>
  <dcterms:modified xsi:type="dcterms:W3CDTF">2018-01-17T05:02:00Z</dcterms:modified>
  <cp:revision>57</cp:revision>
  <dc:subject/>
  <dc:title>豫卫审批〔2011〕1号</dc:title>
</cp:coreProperties>
</file>