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w w:val="66"/>
          <w:sz w:val="144"/>
          <w:szCs w:val="1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66"/>
          <w:sz w:val="144"/>
          <w:szCs w:val="144"/>
          <w:shd w:fill="FFFFFF" w:val="clear"/>
          <w:lang w:val="en-US" w:eastAsia="zh-CN"/>
        </w:rPr>
        <w:t>南阳</w:t>
      </w:r>
      <w:r>
        <w:rPr>
          <w:rFonts w:ascii="方正小标宋简体" w:hAnsi="方正小标宋简体" w:cs="方正小标宋简体" w:eastAsia="方正小标宋简体"/>
          <w:bCs/>
          <w:color w:val="FF0000"/>
          <w:w w:val="66"/>
          <w:sz w:val="144"/>
          <w:szCs w:val="144"/>
          <w:shd w:fill="FFFFFF" w:val="clear"/>
        </w:rPr>
        <w:t>市水利学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水学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40.95pt,12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六届理事会领导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六届理事会研究，市水利学会领导班子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立范：理事长，主持学会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红阳：副理事长，协助理事长负责学会常务工作，分管财务、水文化学组，负责科普宣传、发展会员，联系市水利局、市科协、市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慎群：副理事长，分管水利工程管理专业委员会，负责水利工程评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柳（女）：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副理事长，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土保持</w:t>
      </w:r>
      <w:r>
        <w:rPr>
          <w:rFonts w:ascii="仿宋" w:hAnsi="仿宋" w:cs="仿宋" w:eastAsia="仿宋"/>
          <w:sz w:val="32"/>
          <w:szCs w:val="32"/>
          <w:lang w:eastAsia="zh-CN"/>
        </w:rPr>
        <w:t>专业委员会，负责联系省水利学会、省水保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玉英：副理事长，负责南水北调、河湖长等重大水利科技攻关、课题研究申报等工作，联系协调全国知名水利高校开展学术交流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水生态专业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朝阳：副理事长，分管水文水资源专业委员会，负责联系省水利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潘自恒：副理事长，分管学术技术专家委员会、水利设计专业委员会和农村水利水电专业委员会，负责水利勘测设计奖评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春生：副理事长，分管水利工程施工专业委员会；联系省水投、市投资等投融资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金生：副理事长，协助李春生副理事长工作，负责施工企业三类人员培训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秦毅：副理事长，协助李慎群副理事长工作，配合市水利局组织防汛抢险、物资储备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广州：副理事长，协助潘自恒副理事长工作，联系省水利勘测设计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喜永：副理事长，协助李慎群副理事长工作，分管水利工程管理专业委员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彬：秘书长，主持秘书处全面工作，分管综合科、财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南阳市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水利学会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eastAsia="zh-CN"/>
              </w:rPr>
              <w:t>202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vanish/>
          <w:sz w:val="32"/>
          <w:szCs w:val="32"/>
          <w:lang w:eastAsia="zh-CN"/>
        </w:rPr>
      </w:pPr>
      <w:r>
        <w:rPr>
          <w:rFonts w:eastAsia="仿宋" w:cs="仿宋" w:ascii="仿宋" w:hAnsi="仿宋"/>
          <w:vanish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1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仿宋_GB2312" w:cs="Times New Roman"/>
      <w:kern w:val="2"/>
      <w:sz w:val="28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17:00Z</dcterms:created>
  <dc:creator>Administrator</dc:creator>
  <dc:description/>
  <dc:language>en-US</dc:language>
  <cp:lastModifiedBy>Weird</cp:lastModifiedBy>
  <cp:lastPrinted>2023-08-07T17:59:00Z</cp:lastPrinted>
  <dcterms:modified xsi:type="dcterms:W3CDTF">2023-08-22T00:22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E745F75F740A8A48F8FAB6FCED42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