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48725" cy="603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48725" cy="615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5-01-30T07:03:3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