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56" w:after="156"/>
        <w:jc w:val="both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widowControl/>
        <w:spacing w:lineRule="exact" w:line="56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1</w:t>
      </w:r>
      <w:r>
        <w:rPr>
          <w:rFonts w:ascii="宋体" w:hAnsi="宋体" w:cs="宋体"/>
          <w:b/>
          <w:sz w:val="36"/>
          <w:szCs w:val="36"/>
        </w:rPr>
        <w:t>年市级重大科技专项</w:t>
      </w:r>
      <w:r>
        <w:rPr>
          <w:rFonts w:ascii="宋体" w:hAnsi="宋体" w:cs="宋体"/>
          <w:b/>
          <w:sz w:val="36"/>
          <w:szCs w:val="36"/>
          <w:lang w:eastAsia="zh-CN"/>
        </w:rPr>
        <w:t>验收项目清单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694"/>
        <w:gridCol w:w="3735"/>
        <w:gridCol w:w="3150"/>
        <w:gridCol w:w="1170"/>
        <w:gridCol w:w="1500"/>
        <w:gridCol w:w="1883"/>
      </w:tblGrid>
      <w:tr>
        <w:trPr>
          <w:trHeight w:val="111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序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  <w:lang w:eastAsia="zh-CN"/>
              </w:rPr>
              <w:t>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项目编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承担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  <w:lang w:eastAsia="zh-CN"/>
              </w:rPr>
              <w:t>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  <w:lang w:eastAsia="zh-CN"/>
              </w:rPr>
              <w:t>主管部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  <w:lang w:eastAsia="zh-CN"/>
              </w:rPr>
              <w:t>验收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  <w:lang w:eastAsia="zh-CN"/>
              </w:rPr>
              <w:t>（绩效评价）</w:t>
            </w:r>
          </w:p>
        </w:tc>
      </w:tr>
      <w:tr>
        <w:trPr>
          <w:trHeight w:val="84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ZDZX0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超短焦激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K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影技术研发及产业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中光学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何春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卧龙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通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优）</w:t>
            </w:r>
          </w:p>
        </w:tc>
      </w:tr>
      <w:tr>
        <w:trPr>
          <w:trHeight w:val="82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8ZDZX0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载重车用空气悬挂车轴轮毂的研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阳市红阳锻造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侯晓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高新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通过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良）</w:t>
            </w:r>
          </w:p>
        </w:tc>
      </w:tr>
      <w:tr>
        <w:trPr>
          <w:trHeight w:val="82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8ZDZX0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反置紧耦合催化转化器歧管应用及产业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峡县内燃机进排气管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杨俊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西峡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通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优）</w:t>
            </w:r>
          </w:p>
        </w:tc>
      </w:tr>
      <w:tr>
        <w:trPr>
          <w:trHeight w:val="82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8ZDZX0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耐热钢涡轮增压器壳体研制及产业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西峡汽车水泵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冯长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西峡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通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优）</w:t>
            </w:r>
          </w:p>
        </w:tc>
      </w:tr>
      <w:tr>
        <w:trPr>
          <w:trHeight w:val="80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ZDZX0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纳米银线透明导电膜产业化研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乐凯华光印刷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邵国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卧龙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通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良）</w:t>
            </w:r>
          </w:p>
        </w:tc>
      </w:tr>
      <w:tr>
        <w:trPr>
          <w:trHeight w:val="84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ZDZX0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复合碳酸钙功能性高分子母料关键技术研究与产业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鑫泰钙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刘武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南召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通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良）</w:t>
            </w:r>
          </w:p>
        </w:tc>
      </w:tr>
      <w:tr>
        <w:trPr>
          <w:trHeight w:val="84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ZDZX0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模化养殖场臭气治理关键技术研究与开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牧原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内乡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通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中）</w:t>
            </w:r>
          </w:p>
        </w:tc>
      </w:tr>
      <w:tr>
        <w:trPr>
          <w:trHeight w:val="84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ZDZX0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药配方颗粒关键技术研发项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仲景宛西制药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西峡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通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良）</w:t>
            </w:r>
          </w:p>
        </w:tc>
      </w:tr>
      <w:tr>
        <w:trPr>
          <w:trHeight w:val="84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ZDZX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统粉的品质差异对面粉和挂面品质的影响研究与应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想念食品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卧龙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通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中）</w:t>
            </w:r>
          </w:p>
        </w:tc>
      </w:tr>
      <w:tr>
        <w:trPr>
          <w:trHeight w:val="75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9ZDZX0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产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台套新型高效连铸连轧结晶器研发及产业化项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西峡龙成特种材料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赵家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西峡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通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优）</w:t>
            </w:r>
          </w:p>
        </w:tc>
      </w:tr>
      <w:tr>
        <w:trPr>
          <w:trHeight w:val="838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9ZDZX0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涡轮增压器中间壳体研发及产业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西峡县众德汽车部件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杜学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西峡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通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优）</w:t>
            </w:r>
          </w:p>
        </w:tc>
      </w:tr>
      <w:tr>
        <w:trPr>
          <w:trHeight w:val="838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ZDZX0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精度微棱镜产业化关键技术开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阳利达光电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许文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高新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通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优）</w:t>
            </w:r>
          </w:p>
        </w:tc>
      </w:tr>
      <w:tr>
        <w:trPr>
          <w:trHeight w:val="838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ZDZX0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掺量工业固废泡沫轻质混凝土及其应用技术研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南华泰新材科技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张建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高新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通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良）</w:t>
            </w:r>
          </w:p>
        </w:tc>
      </w:tr>
      <w:tr>
        <w:trPr>
          <w:trHeight w:val="833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ZDZX0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以乳酸菌发酵生产植物酵素的研发与产业化应用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恒利康生物科技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李  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南召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通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优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26:00Z</dcterms:created>
  <dc:creator>Administrator</dc:creator>
  <dc:description/>
  <dc:language>en-US</dc:language>
  <cp:lastModifiedBy>Administrator</cp:lastModifiedBy>
  <cp:lastPrinted>2021-10-26T09:25:00Z</cp:lastPrinted>
  <dcterms:modified xsi:type="dcterms:W3CDTF">2021-11-29T02:4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FFEF9225449BF896FF67FF5E278AD</vt:lpwstr>
  </property>
  <property fmtid="{D5CDD505-2E9C-101B-9397-08002B2CF9AE}" pid="3" name="KSOProductBuildVer">
    <vt:lpwstr>2052-11.1.0.11115</vt:lpwstr>
  </property>
</Properties>
</file>