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南阳市科技攻关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南阳市科学技术局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根据《南阳市科技计划管理办法》，申报市科技攻关计划项目必须填报《南阳市科技攻关计划项目申请书》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若项目申报者有合作单位，请填合作单位概况，且必须在“申请书”后附合作协议（合同）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“申请书”中未列但需说明的内容可加附页，法人营业执照（复印件）、研发平台等证明文件（复印件）、相关技术文献等材料应作为附件一并报送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</w:t>
      </w:r>
      <w:r>
        <w:br w:type="page"/>
      </w:r>
    </w:p>
    <w:p>
      <w:pPr>
        <w:pStyle w:val="Normal"/>
        <w:spacing w:lineRule="exact" w:line="340"/>
        <w:rPr/>
      </w:pPr>
      <w:r>
        <w:rPr/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9"/>
        <w:gridCol w:w="223"/>
        <w:gridCol w:w="664"/>
        <w:gridCol w:w="448"/>
        <w:gridCol w:w="1328"/>
        <w:gridCol w:w="151"/>
        <w:gridCol w:w="1179"/>
        <w:gridCol w:w="748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业领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兴产业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统产业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6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产业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2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市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预期专利情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2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bCs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/>
              <w:t>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bCs/>
              </w:rPr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/>
              <w:t>项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500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35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  <w:szCs w:val="24"/>
              </w:rPr>
              <w:t>个人获得的科技荣誉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651"/>
        <w:gridCol w:w="430"/>
        <w:gridCol w:w="211"/>
        <w:gridCol w:w="723"/>
        <w:gridCol w:w="352"/>
        <w:gridCol w:w="864"/>
        <w:gridCol w:w="1054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/>
              <w:t>市</w:t>
            </w:r>
            <w:r>
              <w:rPr/>
              <w:t>级以上技术研发资质情况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trHeight w:val="56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11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二</w:t>
      </w:r>
      <w:r>
        <w:rPr/>
        <w:t>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/>
      </w:pPr>
      <w:r>
        <w:rPr/>
        <w:t>三、项目创新点、主要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实施本项目已具备的条件（说明已具备的试验手段、技术力量、管理水平、前期科研基础、中试后接产单位及专利获得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/>
        <w:t>五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七、项目主要参加人员情况（项目负责人情况不再填写）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43"/>
        <w:gridCol w:w="644"/>
        <w:gridCol w:w="3327"/>
        <w:gridCol w:w="1325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7:00Z</dcterms:created>
  <dc:creator>Counter</dc:creator>
  <dc:description/>
  <cp:keywords/>
  <dc:language>en-US</dc:language>
  <cp:lastModifiedBy>User</cp:lastModifiedBy>
  <cp:lastPrinted>2013-08-08T19:20:00Z</cp:lastPrinted>
  <dcterms:modified xsi:type="dcterms:W3CDTF">2019-04-09T03:03:00Z</dcterms:modified>
  <cp:revision>2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