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21"/>
        <w:keepNext w:val="false"/>
        <w:keepLines w:val="false"/>
        <w:pageBreakBefore w:val="false"/>
        <w:overflowPunct w:val="true"/>
        <w:bidi w:val="0"/>
        <w:spacing w:lineRule="exact" w:line="600" w:before="60" w:after="100"/>
        <w:ind w:left="0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金融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物业管理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客户服务管理内容及服务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服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各大平台公司及入驻企业配备金牌客服，提供咨询、服务受理、投诉接待、引导等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其</w:t>
      </w:r>
      <w:r>
        <w:rPr>
          <w:rFonts w:ascii="仿宋_GB2312" w:hAnsi="仿宋_GB2312" w:cs="仿宋_GB2312" w:eastAsia="仿宋_GB2312"/>
          <w:sz w:val="32"/>
          <w:szCs w:val="32"/>
        </w:rPr>
        <w:t>每周定期上门拜访客户，及时收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、</w:t>
      </w:r>
      <w:r>
        <w:rPr>
          <w:rFonts w:ascii="仿宋_GB2312" w:hAnsi="仿宋_GB2312" w:cs="仿宋_GB2312" w:eastAsia="仿宋_GB2312"/>
          <w:sz w:val="32"/>
          <w:szCs w:val="32"/>
        </w:rPr>
        <w:t>处理客户的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本部门提供的各项服务工作进行组织、实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各项工作有序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业主入住、装修手续的办理，掌握进展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业主房屋设施、公共设施的报修接待、登记，及时安排相关人员上门处理，并做好相应督促和业主对处理结果的意见征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及时解决业主、租户的各类投诉，并按照公司的服务要求给予业主、租户答复，同时做好投诉回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集汇总各类投诉情况记录并进行分析，定期撰写投诉事件分析报告，提出物业服务改进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准时向业主派发各种费用的交费通知单，向业主催缴相关物业管理费用、水费、电费、空调费等费用的代收代缴工作并建立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定期走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内业主、租户，征求其对服务管理工作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立档案管理制度，监督做好各类文件的分类、建档工作，包括业主、租户资料、服务中心各类文件资料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好临时性的接待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共设施服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管理内容及服务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公共设施服务部门，</w:t>
      </w:r>
      <w:r>
        <w:rPr>
          <w:rFonts w:ascii="仿宋_GB2312" w:hAnsi="仿宋_GB2312" w:cs="仿宋_GB2312" w:eastAsia="仿宋_GB2312"/>
          <w:sz w:val="32"/>
          <w:szCs w:val="32"/>
        </w:rPr>
        <w:t>配备专业人员对园区配套设施、公用设施进行日常管理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公共照明、配电室、给排水、消防设施、电梯、监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用设备图纸、档案资料齐全，设备台帐记录清晰明确，管理完善，可以保证随时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专业、工种有严格的操作规程，技术人员、维修操作人员经过专业培训，特种专业持证上岗，符合上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备良好，运行正常，有详尽的设备运行记录。有专门的保养检修制度，无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生活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力供应，若有特殊情况需要维修及时做好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污水排放畅通，排水沟道无积水、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电梯正常运行，电梯轿厢清洁卫生，通风、照明良好。紧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钮</w:t>
      </w:r>
      <w:r>
        <w:rPr>
          <w:rFonts w:ascii="仿宋_GB2312" w:hAnsi="仿宋_GB2312" w:cs="仿宋_GB2312" w:eastAsia="仿宋_GB2312"/>
          <w:sz w:val="32"/>
          <w:szCs w:val="32"/>
        </w:rPr>
        <w:t>及对讲设备正常。电梯有专业人员维修保养，安全运行和维修养护规章制度健全，运行养护有记录，按国家规定定期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集中供暖供冷按国家规定的时间进行。运行期间遵守各项规章制度，保证运行正常，并有运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共照明设备设施齐全，运行正常、维修更换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所有公用设备定期养护、清洁，做到外观整洁、内部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环境美化服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管理内容及服务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环境美化服务部门，配备养护人员对园区绿化进行日常养护管理，让园区更美观；配备保洁人员持续保持园区公共区域及地下车库的干净整洁；设置集中垃圾存放区，每天定时清理园区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共绿地、庭院绿化布局合理，花草、树木配置得当，协调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绿化有专人养护和管理，无损坏、无病虫害及枯死现象。对绿地、花木等定期浇水、施肥、除虫、修剪、疏搂枯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盆栽保证外观整洁，无泥尘，无异味及有害物质，盆栽底部有接水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持楼梯间、通道、走廊、电梯间的地面、墙面等公共区域干净卫生。所有地面、墙面提供有针对性处理保养、清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室外道路、绿地、公共场地无纸屑、烟头、塑料袋等杂物或者其他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实行垃圾按时定量清理，园区垃圾有指定存放位置，每天定时清运园区垃圾，保证垃圾存放点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雪后及时扫净道路路面积雪，雨后及时清理积水及污染、淤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秩序维护服务管理内容及服务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秩序维护管理部门，配备安保人员对进出园区车辆实施有效管理，保证车辆通行、停放有序；对园区整体进行安全巡逻，协助进行接待及突发事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物业管理范围内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保安值班巡逻制度，对所有公共区域进行不间断监控。对安全重要部位及重点防护部分进行有效巡视及保护，充分发挥人防、技防相结合之安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工作人员在工作期间均着统一服装及工牌，在管理及服务工作中做到礼貌、周到。值班人员应举止文明，态度和蔼，用语规范，礼仪周到，按时到岗，坚守岗位，无脱岗、离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保人员值勤有明显标志，熟悉园区情况，工作规范，作风严谨，有值班巡逻记录，各项安保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各类机动车辆、非机动车辆进行有效疏导，引导车辆在指定地点有序停放，保持园区及出入口的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遇有突发事件时，及时报告政府有关部门，并设专人保护现场，配合公安等部门进行处理。</w:t>
      </w:r>
    </w:p>
    <w:p>
      <w:pPr>
        <w:pStyle w:val="00121"/>
        <w:ind w:left="0" w:hanging="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</w:r>
    </w:p>
    <w:p>
      <w:pPr>
        <w:pStyle w:val="Style14"/>
        <w:spacing w:lineRule="exact" w:line="20" w:before="0" w:after="120"/>
        <w:ind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qFormat/>
    <w:pPr>
      <w:widowControl w:val="false"/>
      <w:numPr>
        <w:ilvl w:val="0"/>
        <w:numId w:val="2"/>
      </w:numPr>
      <w:tabs>
        <w:tab w:val="clear" w:pos="420"/>
        <w:tab w:val="left" w:pos="1440" w:leader="none"/>
      </w:tabs>
      <w:bidi w:val="0"/>
      <w:spacing w:lineRule="auto" w:line="336"/>
      <w:ind w:left="0" w:hanging="0"/>
      <w:jc w:val="both"/>
    </w:pPr>
    <w:rPr>
      <w:rFonts w:ascii="Calibri" w:hAnsi="Calibri" w:eastAsia="黑体" w:cs="Times New Roman"/>
      <w:color w:val="auto"/>
      <w:kern w:val="2"/>
      <w:sz w:val="21"/>
      <w:szCs w:val="20"/>
      <w:lang w:val="en-GB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00121">
    <w:name w:val="样式 正文001 + 首行缩进:  2 字符1"/>
    <w:basedOn w:val="Normal"/>
    <w:qFormat/>
    <w:pPr>
      <w:spacing w:lineRule="exact" w:line="460" w:before="60" w:after="100"/>
      <w:ind w:firstLine="48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">
    <w:name w:val="li_正文"/>
    <w:qFormat/>
    <w:pPr>
      <w:widowControl w:val="false"/>
      <w:bidi w:val="0"/>
      <w:ind w:firstLine="530"/>
      <w:jc w:val="left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5:00Z</dcterms:created>
  <dc:creator>微软用户</dc:creator>
  <dc:description/>
  <dc:language>en-US</dc:language>
  <cp:lastModifiedBy>Administrator</cp:lastModifiedBy>
  <cp:lastPrinted>2023-08-31T11:15:00Z</cp:lastPrinted>
  <dcterms:modified xsi:type="dcterms:W3CDTF">2023-09-27T03:35:42Z</dcterms:modified>
  <cp:revision>20</cp:revision>
  <dc:subject/>
  <dc:title>南阳新区国土建设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9AE6C6DA4E50AC2D1380621514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