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ingFangSC-Medium, PingFang SC;Times New Roman" w:hAnsi="PingFangSC-Medium, PingFang SC;Times New Roman" w:cs="PingFangSC-Medium, PingFang SC;Times New Roman"/>
          <w:color w:val="606266"/>
          <w:szCs w:val="21"/>
        </w:rPr>
      </w:pPr>
      <w:r>
        <w:rPr>
          <w:rFonts w:ascii="PingFangSC-Medium, PingFang SC;Times New Roman" w:hAnsi="PingFangSC-Medium, PingFang SC;Times New Roman" w:cs="PingFangSC-Medium, PingFang SC;Times New Roman"/>
          <w:color w:val="606266"/>
          <w:szCs w:val="21"/>
        </w:rPr>
        <w:t>点击</w:t>
      </w:r>
      <w:r>
        <w:rPr>
          <w:rFonts w:cs="PingFangSC-Medium, PingFang SC;Times New Roman" w:ascii="PingFangSC-Medium, PingFang SC;Times New Roman" w:hAnsi="PingFangSC-Medium, PingFang SC;Times New Roman"/>
          <w:color w:val="606266"/>
          <w:szCs w:val="21"/>
        </w:rPr>
        <w:t>1</w:t>
      </w:r>
      <w:r>
        <w:rPr>
          <w:rFonts w:ascii="PingFangSC-Medium, PingFang SC;Times New Roman" w:hAnsi="PingFangSC-Medium, PingFang SC;Times New Roman" w:cs="PingFangSC-Medium, PingFang SC;Times New Roman"/>
          <w:color w:val="606266"/>
          <w:szCs w:val="21"/>
        </w:rPr>
        <w:t>查看说明</w:t>
      </w:r>
    </w:p>
    <w:p>
      <w:pPr>
        <w:pStyle w:val="Normal"/>
        <w:rPr>
          <w:rFonts w:ascii="PingFangSC-Medium, PingFang SC;Times New Roman" w:hAnsi="PingFangSC-Medium, PingFang SC;Times New Roman" w:cs="PingFangSC-Medium, PingFang SC;Times New Roman"/>
          <w:color w:val="606266"/>
          <w:szCs w:val="21"/>
        </w:rPr>
      </w:pPr>
      <w:r>
        <w:rPr>
          <w:rFonts w:cs="PingFangSC-Medium, PingFang SC;Times New Roman" w:ascii="PingFangSC-Medium, PingFang SC;Times New Roman" w:hAnsi="PingFangSC-Medium, PingFang SC;Times New Roman"/>
          <w:color w:val="606266"/>
          <w:szCs w:val="21"/>
        </w:rPr>
      </w:r>
    </w:p>
    <w:p>
      <w:pPr>
        <w:pStyle w:val="Normal"/>
        <w:rPr/>
      </w:pPr>
      <w:r>
        <w:rPr>
          <w:rFonts w:ascii="PingFangSC-Medium, PingFang SC;Times New Roman" w:hAnsi="PingFangSC-Medium, PingFang SC;Times New Roman" w:cs="PingFangSC-Medium, PingFang SC;Times New Roman"/>
          <w:color w:val="606266"/>
          <w:szCs w:val="21"/>
        </w:rPr>
        <w:t>第六条</w:t>
      </w:r>
      <w:r>
        <w:rPr>
          <w:rFonts w:ascii="PingFangSC-Medium, PingFang SC;Times New Roman" w:hAnsi="PingFangSC-Medium, PingFang SC;Times New Roman" w:cs="PingFangSC-Medium, PingFang SC;Times New Roman" w:eastAsia="PingFangSC-Medium, PingFang SC;Times New Roman"/>
          <w:color w:val="606266"/>
          <w:szCs w:val="21"/>
        </w:rPr>
        <w:t xml:space="preserve"> </w:t>
      </w:r>
      <w:r>
        <w:rPr>
          <w:rFonts w:ascii="PingFangSC-Medium, PingFang SC;Times New Roman" w:hAnsi="PingFangSC-Medium, PingFang SC;Times New Roman" w:cs="PingFangSC-Medium, PingFang SC;Times New Roman"/>
          <w:color w:val="606266"/>
          <w:szCs w:val="21"/>
        </w:rPr>
        <w:t>审批机关审批代理记账资格应当按照下列程序办理：</w:t>
      </w:r>
      <w:r>
        <w:rPr>
          <w:rFonts w:ascii="PingFangSC-Medium, PingFang SC;Times New Roman" w:hAnsi="PingFangSC-Medium, PingFang SC;Times New Roman" w:cs="PingFangSC-Medium, PingFang SC;Times New Roman" w:eastAsia="PingFangSC-Medium, PingFang SC;Times New Roman"/>
          <w:color w:val="606266"/>
          <w:szCs w:val="21"/>
        </w:rPr>
        <w:t xml:space="preserve"> </w:t>
      </w:r>
      <w:r>
        <w:rPr>
          <w:rFonts w:ascii="PingFangSC-Medium, PingFang SC;Times New Roman" w:hAnsi="PingFangSC-Medium, PingFang SC;Times New Roman" w:cs="PingFangSC-Medium, PingFang SC;Times New Roman"/>
          <w:color w:val="606266"/>
          <w:szCs w:val="21"/>
        </w:rPr>
        <w:t>（一）申请人提交的申请材料不齐全或不符合规定形式的，应当在</w:t>
      </w:r>
      <w:r>
        <w:rPr>
          <w:rFonts w:cs="PingFangSC-Medium, PingFang SC;Times New Roman" w:ascii="PingFangSC-Medium, PingFang SC;Times New Roman" w:hAnsi="PingFangSC-Medium, PingFang SC;Times New Roman"/>
          <w:color w:val="606266"/>
          <w:szCs w:val="21"/>
        </w:rPr>
        <w:t>5</w:t>
      </w:r>
      <w:r>
        <w:rPr>
          <w:rFonts w:ascii="PingFangSC-Medium, PingFang SC;Times New Roman" w:hAnsi="PingFangSC-Medium, PingFang SC;Times New Roman" w:cs="PingFangSC-Medium, PingFang SC;Times New Roman"/>
          <w:color w:val="606266"/>
          <w:szCs w:val="21"/>
        </w:rPr>
        <w:t>日内一次告知申请人需要补正的全部内容，逾期不告知的，自收到申请材料之日起即视为受理；申请人提交的申请材料齐全、符合规定形式的，或者申请人按照要求提交全部补正申请材料的，应当受理申请。</w:t>
      </w:r>
      <w:r>
        <w:rPr>
          <w:rFonts w:ascii="PingFangSC-Medium, PingFang SC;Times New Roman" w:hAnsi="PingFangSC-Medium, PingFang SC;Times New Roman" w:cs="PingFangSC-Medium, PingFang SC;Times New Roman" w:eastAsia="PingFangSC-Medium, PingFang SC;Times New Roman"/>
          <w:color w:val="606266"/>
          <w:szCs w:val="21"/>
        </w:rPr>
        <w:t xml:space="preserve"> </w:t>
      </w:r>
      <w:r>
        <w:rPr>
          <w:rFonts w:ascii="PingFangSC-Medium, PingFang SC;Times New Roman" w:hAnsi="PingFangSC-Medium, PingFang SC;Times New Roman" w:cs="PingFangSC-Medium, PingFang SC;Times New Roman"/>
          <w:color w:val="606266"/>
          <w:szCs w:val="21"/>
        </w:rPr>
        <w:t>（二）受理申请后应当按照规定对申请材料进行审核，并自受理申请之日起</w:t>
      </w:r>
      <w:r>
        <w:rPr>
          <w:rFonts w:cs="PingFangSC-Medium, PingFang SC;Times New Roman" w:ascii="PingFangSC-Medium, PingFang SC;Times New Roman" w:hAnsi="PingFangSC-Medium, PingFang SC;Times New Roman"/>
          <w:color w:val="606266"/>
          <w:szCs w:val="21"/>
        </w:rPr>
        <w:t>10</w:t>
      </w:r>
      <w:r>
        <w:rPr>
          <w:rFonts w:ascii="PingFangSC-Medium, PingFang SC;Times New Roman" w:hAnsi="PingFangSC-Medium, PingFang SC;Times New Roman" w:cs="PingFangSC-Medium, PingFang SC;Times New Roman"/>
          <w:color w:val="606266"/>
          <w:szCs w:val="21"/>
        </w:rPr>
        <w:t>日内作出批准或者不予批准的决定。</w:t>
      </w:r>
      <w:r>
        <w:rPr>
          <w:rFonts w:cs="PingFangSC-Medium, PingFang SC;Times New Roman" w:ascii="PingFangSC-Medium, PingFang SC;Times New Roman" w:hAnsi="PingFangSC-Medium, PingFang SC;Times New Roman"/>
          <w:color w:val="606266"/>
          <w:szCs w:val="21"/>
        </w:rPr>
        <w:t>10</w:t>
      </w:r>
      <w:r>
        <w:rPr>
          <w:rFonts w:ascii="PingFangSC-Medium, PingFang SC;Times New Roman" w:hAnsi="PingFangSC-Medium, PingFang SC;Times New Roman" w:cs="PingFangSC-Medium, PingFang SC;Times New Roman"/>
          <w:color w:val="606266"/>
          <w:szCs w:val="21"/>
        </w:rPr>
        <w:t>日内不能作出决定的，经本审批机关负责人批准可延长</w:t>
      </w:r>
      <w:r>
        <w:rPr>
          <w:rFonts w:cs="PingFangSC-Medium, PingFang SC;Times New Roman" w:ascii="PingFangSC-Medium, PingFang SC;Times New Roman" w:hAnsi="PingFangSC-Medium, PingFang SC;Times New Roman"/>
          <w:color w:val="606266"/>
          <w:szCs w:val="21"/>
        </w:rPr>
        <w:t>10</w:t>
      </w:r>
      <w:r>
        <w:rPr>
          <w:rFonts w:ascii="PingFangSC-Medium, PingFang SC;Times New Roman" w:hAnsi="PingFangSC-Medium, PingFang SC;Times New Roman" w:cs="PingFangSC-Medium, PingFang SC;Times New Roman"/>
          <w:color w:val="606266"/>
          <w:szCs w:val="21"/>
        </w:rPr>
        <w:t>日，并应当将延长期限的理由告知申请人。　</w:t>
      </w:r>
      <w:r>
        <w:rPr>
          <w:rFonts w:ascii="PingFangSC-Medium, PingFang SC;Times New Roman" w:hAnsi="PingFangSC-Medium, PingFang SC;Times New Roman" w:cs="PingFangSC-Medium, PingFang SC;Times New Roman" w:eastAsia="PingFangSC-Medium, PingFang SC;Times New Roman"/>
          <w:color w:val="606266"/>
          <w:szCs w:val="21"/>
        </w:rPr>
        <w:t xml:space="preserve"> </w:t>
      </w:r>
      <w:r>
        <w:rPr>
          <w:rFonts w:ascii="PingFangSC-Medium, PingFang SC;Times New Roman" w:hAnsi="PingFangSC-Medium, PingFang SC;Times New Roman" w:cs="PingFangSC-Medium, PingFang SC;Times New Roman"/>
          <w:color w:val="606266"/>
          <w:szCs w:val="21"/>
        </w:rPr>
        <w:t>（三）作出批准决定的，应当自作出决定之日起</w:t>
      </w:r>
      <w:r>
        <w:rPr>
          <w:rFonts w:cs="PingFangSC-Medium, PingFang SC;Times New Roman" w:ascii="PingFangSC-Medium, PingFang SC;Times New Roman" w:hAnsi="PingFangSC-Medium, PingFang SC;Times New Roman"/>
          <w:color w:val="606266"/>
          <w:szCs w:val="21"/>
        </w:rPr>
        <w:t>10</w:t>
      </w:r>
      <w:r>
        <w:rPr>
          <w:rFonts w:ascii="PingFangSC-Medium, PingFang SC;Times New Roman" w:hAnsi="PingFangSC-Medium, PingFang SC;Times New Roman" w:cs="PingFangSC-Medium, PingFang SC;Times New Roman"/>
          <w:color w:val="606266"/>
          <w:szCs w:val="21"/>
        </w:rPr>
        <w:t>日内向申请人发放代理记账许可证书，并向社会公示。</w:t>
      </w:r>
      <w:r>
        <w:rPr>
          <w:rFonts w:ascii="PingFangSC-Medium, PingFang SC;Times New Roman" w:hAnsi="PingFangSC-Medium, PingFang SC;Times New Roman" w:cs="PingFangSC-Medium, PingFang SC;Times New Roman" w:eastAsia="PingFangSC-Medium, PingFang SC;Times New Roman"/>
          <w:color w:val="606266"/>
          <w:szCs w:val="21"/>
        </w:rPr>
        <w:t xml:space="preserve"> </w:t>
      </w:r>
      <w:r>
        <w:rPr>
          <w:rFonts w:ascii="PingFangSC-Medium, PingFang SC;Times New Roman" w:hAnsi="PingFangSC-Medium, PingFang SC;Times New Roman" w:cs="PingFangSC-Medium, PingFang SC;Times New Roman"/>
          <w:color w:val="606266"/>
          <w:szCs w:val="21"/>
        </w:rPr>
        <w:t>（四）作出不予批准决定的，应当自作出决定之日起</w:t>
      </w:r>
      <w:r>
        <w:rPr>
          <w:rFonts w:cs="PingFangSC-Medium, PingFang SC;Times New Roman" w:ascii="PingFangSC-Medium, PingFang SC;Times New Roman" w:hAnsi="PingFangSC-Medium, PingFang SC;Times New Roman"/>
          <w:color w:val="606266"/>
          <w:szCs w:val="21"/>
        </w:rPr>
        <w:t>10</w:t>
      </w:r>
      <w:r>
        <w:rPr>
          <w:rFonts w:ascii="PingFangSC-Medium, PingFang SC;Times New Roman" w:hAnsi="PingFangSC-Medium, PingFang SC;Times New Roman" w:cs="PingFangSC-Medium, PingFang SC;Times New Roman"/>
          <w:color w:val="606266"/>
          <w:szCs w:val="21"/>
        </w:rPr>
        <w:t>日内书面通知申请人。书面通知应当说明不予批准的理由，并告知申请人享有依法申请行政复议或者提起行政诉讼的权利。</w:t>
      </w:r>
      <w:r>
        <w:rPr>
          <w:rFonts w:ascii="PingFangSC-Medium, PingFang SC;Times New Roman" w:hAnsi="PingFangSC-Medium, PingFang SC;Times New Roman" w:cs="PingFangSC-Medium, PingFang SC;Times New Roman" w:eastAsia="PingFangSC-Medium, PingFang SC;Times New Roman"/>
          <w:color w:val="606266"/>
          <w:szCs w:val="21"/>
        </w:rPr>
        <w:t xml:space="preserve"> </w:t>
      </w:r>
      <w:r>
        <w:rPr>
          <w:rFonts w:ascii="PingFangSC-Medium, PingFang SC;Times New Roman" w:hAnsi="PingFangSC-Medium, PingFang SC;Times New Roman" w:cs="PingFangSC-Medium, PingFang SC;Times New Roman"/>
          <w:color w:val="606266"/>
          <w:szCs w:val="21"/>
        </w:rPr>
        <w:t>第七条</w:t>
      </w:r>
      <w:r>
        <w:rPr>
          <w:rFonts w:ascii="PingFangSC-Medium, PingFang SC;Times New Roman" w:hAnsi="PingFangSC-Medium, PingFang SC;Times New Roman" w:cs="PingFangSC-Medium, PingFang SC;Times New Roman" w:eastAsia="PingFangSC-Medium, PingFang SC;Times New Roman"/>
          <w:color w:val="606266"/>
          <w:szCs w:val="21"/>
        </w:rPr>
        <w:t xml:space="preserve"> </w:t>
      </w:r>
      <w:r>
        <w:rPr>
          <w:rFonts w:ascii="PingFangSC-Medium, PingFang SC;Times New Roman" w:hAnsi="PingFangSC-Medium, PingFang SC;Times New Roman" w:cs="PingFangSC-Medium, PingFang SC;Times New Roman"/>
          <w:color w:val="606266"/>
          <w:szCs w:val="21"/>
        </w:rPr>
        <w:t>申请人应当自取得代理记账许可证书之日起</w:t>
      </w:r>
      <w:r>
        <w:rPr>
          <w:rFonts w:cs="PingFangSC-Medium, PingFang SC;Times New Roman" w:ascii="PingFangSC-Medium, PingFang SC;Times New Roman" w:hAnsi="PingFangSC-Medium, PingFang SC;Times New Roman"/>
          <w:color w:val="606266"/>
          <w:szCs w:val="21"/>
        </w:rPr>
        <w:t>20</w:t>
      </w:r>
      <w:r>
        <w:rPr>
          <w:rFonts w:ascii="PingFangSC-Medium, PingFang SC;Times New Roman" w:hAnsi="PingFangSC-Medium, PingFang SC;Times New Roman" w:cs="PingFangSC-Medium, PingFang SC;Times New Roman"/>
          <w:color w:val="606266"/>
          <w:szCs w:val="21"/>
        </w:rPr>
        <w:t>日内通过企业信用信息公示系统向社会公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ngFangSC-Medium">
    <w:altName w:val=" PingFang S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2:00Z</dcterms:created>
  <dc:creator>Administrator</dc:creator>
  <dc:description/>
  <cp:keywords/>
  <dc:language>en-US</dc:language>
  <cp:lastModifiedBy>Administrator</cp:lastModifiedBy>
  <dcterms:modified xsi:type="dcterms:W3CDTF">2022-01-12T02:11:00Z</dcterms:modified>
  <cp:revision>3</cp:revision>
  <dc:subject/>
  <dc:title/>
</cp:coreProperties>
</file>