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Arial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报  价  函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南阳市人民防空办公室：</w:t>
      </w:r>
    </w:p>
    <w:p>
      <w:pPr>
        <w:pStyle w:val="Normal"/>
        <w:widowControl/>
        <w:spacing w:lineRule="exact" w:line="560" w:before="156" w:after="0"/>
        <w:ind w:firstLine="56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对贵方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 xml:space="preserve">                   项目</w:t>
      </w:r>
      <w:r>
        <w:rPr>
          <w:rFonts w:ascii="仿宋" w:hAnsi="仿宋" w:cs="仿宋" w:eastAsia="仿宋"/>
          <w:kern w:val="0"/>
          <w:sz w:val="32"/>
          <w:szCs w:val="32"/>
        </w:rPr>
        <w:t>，经研究该项目采购文件后，我方愿意以单价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人民币（大写）：                （￥         ）</w:t>
      </w:r>
      <w:r>
        <w:rPr>
          <w:rFonts w:ascii="仿宋" w:hAnsi="仿宋" w:cs="仿宋" w:eastAsia="仿宋"/>
          <w:kern w:val="0"/>
          <w:sz w:val="32"/>
          <w:szCs w:val="32"/>
        </w:rPr>
        <w:t>，总价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人民币（大写）：       （￥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）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，承接该项目。（须列出每项费用单价明细，且费用已包含人工、交通等所有费用）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若我方成交，我方保证不转包不分包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若我方成交，我方保证在收到成交通知书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个工作日内签订合同，完成人防工程数字化档案库建设的各项准备工作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若我方成交，我方将履行采购文件和按照《科学技术档案案卷构成的一般要求》（</w:t>
      </w:r>
      <w:r>
        <w:rPr>
          <w:rFonts w:eastAsia="仿宋" w:cs="仿宋" w:ascii="仿宋" w:hAnsi="仿宋"/>
          <w:kern w:val="0"/>
          <w:sz w:val="32"/>
          <w:szCs w:val="32"/>
        </w:rPr>
        <w:t>GB/T11822-2008</w:t>
      </w:r>
      <w:r>
        <w:rPr>
          <w:rFonts w:ascii="仿宋" w:hAnsi="仿宋" w:cs="仿宋" w:eastAsia="仿宋"/>
          <w:kern w:val="0"/>
          <w:sz w:val="32"/>
          <w:szCs w:val="32"/>
        </w:rPr>
        <w:t>）、《南阳市档案移交与接收工作暂行办法》（宛档发【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】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号）及我方响应文件的各项承诺，按《政府采购法》、《合同法》及合同约定条款承担我方责任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我方同意采购文件中有关响应有效期的约定，若在此期间中标，我方将受此约束。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其他服务承诺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……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……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……</w:t>
      </w:r>
    </w:p>
    <w:p>
      <w:pPr>
        <w:pStyle w:val="Style15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……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档案管理公司（签字及盖章）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法人代表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社会信用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注册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人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next w:val="Normal"/>
    <w:qFormat/>
    <w:pPr>
      <w:widowControl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13T02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370E8C50D4D41BBD1F0AEAD51D4D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