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58" w:hanging="13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阳市民政局关于对南阳市中心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58" w:hanging="13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规划道路拟命名方案公开征求意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58" w:hanging="13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切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好南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道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命名工作，丰富城市文化内涵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善城市功能，提升城市品位，根据</w:t>
      </w:r>
      <w:r>
        <w:rPr>
          <w:rFonts w:ascii="仿宋" w:hAnsi="仿宋" w:cs="仿宋" w:eastAsia="仿宋"/>
          <w:sz w:val="32"/>
          <w:szCs w:val="32"/>
          <w:lang w:eastAsia="zh-CN"/>
        </w:rPr>
        <w:t>国务院《地名管理条例》《河南省地名管理办法》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南阳市中心城区道路命名实施方案》相关规定，市政府对市中心城区拟定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规划道路命名方案公开进行征求意见。具体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征求意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征求意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将意见建议在规定的时间内通过信件、邮箱等形式寄递发送，或直接送至南阳市民政局区划地名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件邮寄地址：南阳市民政局区划地名科（南阳市市民服务中心南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nysqhdm@163.com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7--631362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阳市中心城区规划道路拟命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90"/>
        <w:gridCol w:w="1190"/>
        <w:gridCol w:w="1020"/>
        <w:gridCol w:w="940"/>
        <w:gridCol w:w="2750"/>
        <w:gridCol w:w="780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命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用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线宽度（米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划长度（米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含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走向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平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平安畅通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贤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达贤明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昇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日日通升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安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畅通安全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捷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畅快捷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创大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/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寓意“科技、创新”之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宁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寓意畅通安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华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寓意华丽畅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耀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龙腾闪耀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驰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驰向幸福道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泽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寓意惠泽群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浩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寓意财运滚滚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龙轩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寓意高飞高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姜尚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姜尚，字子牙，尊称姜太公。故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慧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寓意“通达聪慧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泰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寓意“旷达宽厚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驰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取《宋史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河渠志一》：“事有缓急，工有后先，今御河漕运通驰，未至有害。”寓意物流通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阔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寓意开发区物流路线“通达疏阔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锦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寓意气势雄浑，锦绣优美，秀丽繁华，高贵典雅，落落大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章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/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寓意“成功、优雅、独立。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岗大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路南端为十二里河村，原名“龙岗铺”，故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号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寓意“美好的时光”，寄语每个学生在校园里度过的美好时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秋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号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寓意“成熟的果实”，寄语每个学生都有满满的收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号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寓意“太阳刚刚升起”，寄语每个学生都是刚刚升起的太阳，希望他们都能够向阳而生，朝气蓬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里铺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南端为明代驿站十里铺，故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忠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诸葛亮谥号忠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官庙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西段有三官庙，故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明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路穿百里奚村，取百里奚字号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椿树井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路东端为椿树井居民点，故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崇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号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寓意“崇尚道德”，寄语每个老师、学生都具有高尚的品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春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号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寓意“春天的花”，寄语每个学生都是祖国的花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布衣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/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在武侯路北，穿孔明、躬耕社区，《出师表》“臣本布衣，躬耕于南阳”，故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科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周围技术学校较多，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故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九功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路位于十二里河下游，有明代南京吏部侍郎方九功（当时名儒）墓，故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贤相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贤明的宰相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岐黄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园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岐伯系黄帝的大臣，典主医病，史称岐伯医术高明，后来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伯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帝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几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"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医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"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的代名词。以致后来人们学医时，称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"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岐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";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对于医术高超的人，称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"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岐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"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颜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吴汉，字子颜，南阳卧龙区潦河坡镇人。东汉名将、军事家，云台二十八将第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君文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贾复，字君文，南阳冠军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今河南省邓州西北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，东汉名将，云台二十八将第三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宜园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舒适的人文环境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竹园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路位于王老虎庄居民点内，因村西有一竹园，故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民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新时代的居民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杏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杏林寓意医术高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阜民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路有新华城市广场、港达商贸城、百乐大厦等商贸大楼和桐树庄、新西南村居民点，寓意物阜民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宫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人文化宫南侧道路，故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曦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/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古宛城城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寓意朝气蓬勃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栖真园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/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路穿七里园居民点，七里园原名栖真园，故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昌顺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旺发达国运昌盛顺利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望山楼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清初，冯、钱、任三姓在路两侧建村，后钱姓建土楼一座，可望独山，三村曾统称望山楼，故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八里岔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/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往东西八里岔居民点的道路，故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里庙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南十里庙居民点，有祖师庙一座，距城十里，故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福井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/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明丞休、昭毅王墓在路西端四福井居民点，故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仲先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朱佑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约公元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48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字仲先，南阳郡宛县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今河南省南阳市宛城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。东汉名将，云台二十八将之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华振兴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如意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吉祥如意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欢乐丰收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/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马武，字子张，南阳郡湖阳县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今河南唐河县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。东汉名将，云台二十八将之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福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因该道路从五福井居民点中穿过，故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宛新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宛城新风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宋代王洙、林亿、孙奇等人将《伤寒杂病论》残简中关于杂病的部分整理成册，更名为《金匮要略》刊行于世。该路北侧为张仲景医院，为纪念医圣张仲景对中医药文化的贡献，取名金匮大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寓意文化昌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药文化名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东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为纪念申伯而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丽华大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/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阴丽华，汉武帝皇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祥和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路两边居民点多，家园祥和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致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宁静致远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市东部平安祥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碧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碧玉清风的城市形象人与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江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江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国内知名江河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露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南阳境内山川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山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山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华山路南延，以国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著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山川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寺山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南阳境内山川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隐山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南阳境内山川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燕山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九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3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南阳境内山川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峰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青山茂密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茂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山峰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秀水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美丽的河水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润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润物细无声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商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/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该区域商业较发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闻溪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博闻强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花涧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花美丽之意涧山间之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碧波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美丽的湖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泽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和谐的水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泽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水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一色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丽水大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美丽的河水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光武中兴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东汉陪都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升大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黄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，字汉升，南阳人，东汉名将，故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灵溪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钟灵秀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春风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春风吹拂万物复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渭水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姜子牙渭水河畔垂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安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繁荣昌盛平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康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繁荣昌盛健康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宛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宛城升腾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永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繁荣昌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昌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永远兴旺繁盛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阳大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桐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以市境内千年古镇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览秀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览秀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升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东方升起的太阳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宁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永远安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永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富强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永远秀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吉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永远吉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健康宁静之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八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因临近高铁站，以美好寓意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九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因临近高铁站，以美好寓意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桐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六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因处于白桐干渠附近而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五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符合园区实际而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四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符合园区实际而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三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祝愿园区科技发展的美好寓意而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二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祝愿园区科技发展的美好寓意而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玉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一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南阳市市树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筑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十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因美好寓意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昌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十一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繁荣昌盛的美好祝愿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圆梦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七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美好祝愿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西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南阳市中心城区规划道路拟命名方案示意图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3305</wp:posOffset>
            </wp:positionH>
            <wp:positionV relativeFrom="paragraph">
              <wp:posOffset>393065</wp:posOffset>
            </wp:positionV>
            <wp:extent cx="13250545" cy="99542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" t="-4" r="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0545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1960</wp:posOffset>
                </wp:positionH>
                <wp:positionV relativeFrom="paragraph">
                  <wp:posOffset>127000</wp:posOffset>
                </wp:positionV>
                <wp:extent cx="8930640" cy="656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064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>南阳市中心城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>规划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>道路拟命名方案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2pt;height:51.7pt;mso-wrap-distance-left:9.05pt;mso-wrap-distance-right:9.05pt;mso-wrap-distance-top:0pt;mso-wrap-distance-bottom:0pt;margin-top:10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  <w:t>南阳市中心城区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  <w:t>规划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  <w:t>道路拟命名方案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510</wp:posOffset>
                </wp:positionH>
                <wp:positionV relativeFrom="paragraph">
                  <wp:posOffset>116205</wp:posOffset>
                </wp:positionV>
                <wp:extent cx="1160145" cy="493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8.85pt;mso-wrap-distance-left:9.05pt;mso-wrap-distance-right:9.05pt;mso-wrap-distance-top:0pt;mso-wrap-distance-bottom:0pt;margin-top:9.15pt;mso-position-vertical-relative:text;margin-left: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23811" w:h="16838"/>
      <w:pgMar w:left="0" w:right="0" w:gutter="0" w:header="0" w:top="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59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qhdm@163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0:44:00Z</dcterms:created>
  <dc:creator>kylin</dc:creator>
  <dc:description/>
  <dc:language>en-US</dc:language>
  <cp:lastModifiedBy>Administrator</cp:lastModifiedBy>
  <cp:lastPrinted>2023-10-14T18:50:00Z</cp:lastPrinted>
  <dcterms:modified xsi:type="dcterms:W3CDTF">2023-10-26T09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A476A38648F1897517B31E3835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