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中华人民共和国政府信息公开条例》规定和《国务院办公厅政府信息政府信息与政务公开办公室关于政府信息公开年度报告有关事项的通知》、《河南省人民政府办公厅政务公开办公室关于做好政府信息公开工作年度报告编制和发布有关工作的通知》文件精神，官庄工区党政办公室强化政务公开制度建设，明确主体责任，落实公开工作情况。对照法律法规规章，全面梳理本机关依法行使的行政权力和依法承担的公共服务职责。现公布南阳市官庄工区党政办公室</w:t>
      </w:r>
      <w:r>
        <w:rPr/>
        <w:t>2020</w:t>
      </w:r>
      <w:r>
        <w:rPr/>
        <w:t>年度政府信息公开工作进展情况报告。</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报告数据时间自</w:t>
      </w:r>
      <w:r>
        <w:rPr/>
        <w:t>2020</w:t>
      </w:r>
      <w:r>
        <w:rPr/>
        <w:t>年</w:t>
      </w:r>
      <w:r>
        <w:rPr/>
        <w:t>1</w:t>
      </w:r>
      <w:r>
        <w:rPr/>
        <w:t>月</w:t>
      </w:r>
      <w:r>
        <w:rPr/>
        <w:t>1</w:t>
      </w:r>
      <w:r>
        <w:rPr/>
        <w:t>日起至</w:t>
      </w:r>
      <w:r>
        <w:rPr/>
        <w:t>2020</w:t>
      </w:r>
      <w:r>
        <w:rPr/>
        <w:t>年</w:t>
      </w:r>
      <w:r>
        <w:rPr/>
        <w:t>12</w:t>
      </w:r>
      <w:r>
        <w:rPr/>
        <w:t>月</w:t>
      </w:r>
      <w:r>
        <w:rPr/>
        <w:t>31</w:t>
      </w:r>
      <w:r>
        <w:rPr/>
        <w:t>日，报告可在南阳市官庄工区管理委员会门户网站进行查看和下载，网址为</w:t>
      </w:r>
      <w:r>
        <w:rPr/>
        <w:t>http://www.nygzgq.gov.cn/</w:t>
      </w:r>
      <w:r>
        <w:rPr/>
        <w:t>。</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官庄工区党政办公室信息公开工作状况良好，取得了一定成效，但对照文件规定和上级要求，距离公众的愿望还存在较大差距。一是政务公开组织建设仍需改进，政务公开工作人员仍是兼职负责，专业水平有待加强。二是依法主动公开意愿不足，少数职工干部对政务公开的重要性认识有待提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针对我区党政办公室</w:t>
      </w:r>
      <w:r>
        <w:rPr/>
        <w:t>2020</w:t>
      </w:r>
      <w:r>
        <w:rPr/>
        <w:t>年政府信息公开存在的问题，</w:t>
      </w:r>
      <w:r>
        <w:rPr/>
        <w:t>2021</w:t>
      </w:r>
      <w:r>
        <w:rPr/>
        <w:t>年将采取以下改进措施：</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加强政务公开工作理论学习和业务培训。进一步适应新常态、新思路，在不断提升党政办公室政府信息公开工作整体水平的同时，重视干部职工理论知识学习和业务技能培训，提升专业素养。</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规范提升主动公开工作。严格执行相关政策文件规定的主动公开范围和事项，进一步拓展和深化政府信息公开的内容和范围，努力提高信息公开的质量。继续抓好政务公开工作要点落实，紧扣上级工作部署，进一步提高我区党政办公室在政务公开工作涉及领域的信息主动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其他需要报告的事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