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官庄镇</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在市政府、官庄工区政务公开办的大力支持和领导下，官庄镇高度重视政府信息公开工作，立足本职，创新思路方法，认真学习新修订的《中华人民共和国政府信息公开条例》，对照《国务院办公厅政府信息政府信息与政务公开办公室关于政府信息公开年度报告有关事项的通知》和省、市政府信息公开综合考评办法要求，进一步强化组织建设、完善工作机制、规范公开程序，确保政府信息全面、及时、准确公开。</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主动公开情况。</w:t>
      </w:r>
      <w:r>
        <w:rPr/>
        <w:t>2019</w:t>
      </w:r>
      <w:r>
        <w:rPr/>
        <w:t>年，官庄镇通过门户网站公开的信息数工</w:t>
      </w:r>
      <w:r>
        <w:rPr/>
        <w:t>102</w:t>
      </w:r>
      <w:r>
        <w:rPr/>
        <w:t>条；通过报刊、电视等媒体公开的政府信息</w:t>
      </w:r>
      <w:r>
        <w:rPr/>
        <w:t>31</w:t>
      </w:r>
      <w:r>
        <w:rPr/>
        <w:t>条；通过其他方式公开的政府信息</w:t>
      </w:r>
      <w:r>
        <w:rPr/>
        <w:t>12</w:t>
      </w:r>
      <w:r>
        <w:rPr/>
        <w:t>条；未发现影响社会稳定、扰乱社会秩序的虚假或者不完整信息；</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依申请公开办理情况。</w:t>
      </w:r>
      <w:r>
        <w:rPr/>
        <w:t>2019</w:t>
      </w:r>
      <w:r>
        <w:rPr/>
        <w:t>年，官庄镇没有收到政府信息公开申请，无因政府信息公开工作被申请行政复议、提起行政诉讼的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政府信息资源的规范化、标准化管理情况。由党政办公室具体对要求的公开的政府文件进行归类整理，安排专人录入；</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平台建设情况。官庄镇政府信息公开平台主要为门户网站，至报告之日门户网站累计访问量</w:t>
      </w:r>
      <w:r>
        <w:rPr/>
        <w:t>10021</w:t>
      </w:r>
      <w:r>
        <w:rPr/>
        <w:t>人次；</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政府信息公开组织领导情况。成立以镇分管副主任为组长，党政办公室主任为副组长，各相关科室、单位主要负责人为成员的政府信息公开工作领导小组，并明确了相关单位的责任。</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主要问题</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工作认识还有待提高。个别单位对依申请公开政府信息工作的重要性的认识存在偏差，存在部分信息公开不够及时的情况。应加强政策宣讲，加快奖罚机制的运行。使各单位充分认识到：政府信息公开工作，不仅仅是官庄镇政府的事情，还直接关系到全区的作风建设和效能建设。</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政府信息公开队伍建设有待加强。官庄镇从事政府信息公开的工作人员是兼职，人员经常变动，不利于信息公开工作开展。需要对原有的政府信息公开目录进行补充完善，保证公开信息的完整性和准确性。并应建立工作档案，随时随地都可查看工作进展情况，保证政府信息和政务公开工作的有序开展。</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监督方面力度不足。我镇在政务信息公开方面，监督力度不足是目前存在的比较明显的问题。应加大监管力度，让官庄镇每一个信息工作者都承担起实施政务公开工作的主体责任。</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改进措施</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不断健全并保障运行政务公开工作机制。要进一步贯彻落实市政府关于做好政府信息和政务公开工作的新要求，不断更新完善我区政府信息和政务公开工作制度，并严格工作制度，保障其正常运行。</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定期监督政务公开工作落实情况。通过强化跟踪督办、培训考评，促进各部门进一步重视政府信息公开，认真扎实抓好公开的每个环节，积极主动推进各项工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丰富主动公开方式。进一步规范政府信息公开的时限、形式、内容、程序和运行机制，并积极开拓新的公开渠道，尝试采用网络、新闻媒体、为民服务中心、电子显示屏、政务公开栏、办事指南、明白卡、征求意见座谈会等更多方式，主动发布各类政府信息。</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是加强与公众的互动交流。充分发挥门户网站、政务双微与公众沟通交流的平台作用，进一步强化与社会公众的互动交流，不断提升社会公众对官庄镇政治经济发展工作的参与度。</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