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官庄工区管委会</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中华人民共和国政府信息公开条例》规定和《国务院办公厅政府信息政府信息与政务公开办公室关于政府信息公开年度报告有关事项的通知》、《河南省人民政府办公厅政务公开办公室关于做好政府信息公开工作年度报告编制和发布有关工作的通知》文件精神，现公布南阳市官庄工区管理委员会</w:t>
      </w:r>
      <w:r>
        <w:rPr/>
        <w:t>2019</w:t>
      </w:r>
      <w:r>
        <w:rPr/>
        <w:t>年度政府信息公开工作进展情况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报告的同居数据时间自</w:t>
      </w:r>
      <w:r>
        <w:rPr/>
        <w:t>2019</w:t>
      </w:r>
      <w:r>
        <w:rPr/>
        <w:t>年</w:t>
      </w:r>
      <w:r>
        <w:rPr/>
        <w:t>1</w:t>
      </w:r>
      <w:r>
        <w:rPr/>
        <w:t>月</w:t>
      </w:r>
      <w:r>
        <w:rPr/>
        <w:t>1</w:t>
      </w:r>
      <w:r>
        <w:rPr/>
        <w:t>日起至</w:t>
      </w:r>
      <w:r>
        <w:rPr/>
        <w:t>2019</w:t>
      </w:r>
      <w:r>
        <w:rPr/>
        <w:t>年</w:t>
      </w:r>
      <w:r>
        <w:rPr/>
        <w:t>12</w:t>
      </w:r>
      <w:r>
        <w:rPr/>
        <w:t>月</w:t>
      </w:r>
      <w:r>
        <w:rPr/>
        <w:t>31</w:t>
      </w:r>
      <w:r>
        <w:rPr/>
        <w:t>日，报告可在南阳市官庄工区管理委员会门户网站进行查看和下载，网址为</w:t>
      </w:r>
      <w:r>
        <w:rPr/>
        <w:t>http://www.nygzgq.gov.cn/</w:t>
      </w:r>
      <w:r>
        <w:rPr/>
        <w:t>。</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89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工作认识还有待提高。区直个别单位对依申请公开政府信息工作的重要性的认识存在偏差，存在部分信息公开不够及时的情况。应加强政策宣讲，加快奖罚机制的运行。使全区上下及区直各单位充分认识到：政府信息公开工作，不仅仅是工区管委会的事情，还直接关系到全区的作风建设和效能建设。</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政府信息公开队伍建设有待加强。工区从事政府信息公开的工作人员是兼职，人员经常变动，不利于信息公开工作开展。需要对原有的政府信息公开目录进行补充完善，保证公开信息的完整性和准确性。并应建立工作档案，随时随地都可查看工作进展情况，保证政府信息和政务公开工作的有序开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监督方面力度不足。我区在政务信息公开方面，监督力度不足是目前存在的比较明显的问题。应加大监管力度，让工区每一个信息工作者都承担起实施政务公开工作的主体责任。</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改进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不断健全并保障运行政务公开工作机制。要进一步贯彻落实市政府关于做好政府信息和政务公开工作的新要求，不断更新完善我区政府信息和政务公开工作制度，并严格工作制度，保障其正常运行。</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定期监督政务公开工作落实情况。通过强化跟踪督办、培训考评，促进各部门进一步重视政府信息公开，认真扎实抓好公开的每个环节，积极主动推进各项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是丰富主动公开方式。进一步规范政府信息公开的时限、形式、内容、程序和运行机制，并积极开拓新的公开渠道，尝试采用网络、新闻媒体、为民服务中心、电子显示屏、政务公开栏、办事指南、明白卡、征求意见座谈会等更多方式，主动发布各类政府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是加强与公众的互动交流。充分发挥门户网站、政务双微与公众沟通交流的平台作用，进一步强化与社会公众的互动交流，不断提升社会公众对工区政治经济发展工作的参与度。</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