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47342901"/>
      <w:bookmarkEnd w:id="0"/>
      <w:r>
        <w:rPr>
          <w:rFonts w:eastAsia="方正小标宋简体;Microsoft YaHei UI" w:cs="宋体;SimSun" w:ascii="方正小标宋简体;Microsoft YaHei UI" w:hAnsi="方正小标宋简体;Microsoft YaHei UI"/>
          <w:b/>
          <w:sz w:val="44"/>
          <w:szCs w:val="44"/>
        </w:rPr>
        <w:t>202</w:t>
      </w:r>
      <w:r>
        <w:rPr>
          <w:rFonts w:eastAsia="方正小标宋简体;Microsoft YaHei UI" w:cs="宋体;SimSun" w:ascii="方正小标宋简体;Microsoft YaHei UI" w:hAnsi="方正小标宋简体;Microsoft YaHei UI"/>
          <w:b/>
          <w:sz w:val="44"/>
          <w:szCs w:val="44"/>
        </w:rPr>
        <w:t>1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44"/>
          <w:szCs w:val="44"/>
        </w:rPr>
        <w:t>年度南阳市接待办公室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市接待办公室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市接待办公室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市接待办公室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市接待办公室概况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负责接待来宛的中央国家机关、省（部）正厅（局）级以上现职领导同志；负责接待省内外省辖市以上的党政代表团；负责市政府承担的对外经济技术协作方面的接待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负责中央机关、国务院各部委及省委、省人大、省政府、省政协决定在宛召开的各种大型会议的生活接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负责起草内事接待工作的有关规定和制度并组织实施；负责协调、指导全市接待工作和接待人员的业务培训工作。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联系南阳宾馆、梅溪宾馆、豫宛宾馆等接待服务单位。</w:t>
      </w:r>
    </w:p>
    <w:p>
      <w:pPr>
        <w:pStyle w:val="P0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为市委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政府提供接待工作信息。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完成市委、市人大、市政府、市政协领导同志交办的其它接待事项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市接待办公室内设机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包括：综合科、接待科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单位部门预算包括单位机关本级预算和所属单位预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市接待办公室本级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第二部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市接待办公室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部门预算情况说明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，收支总计各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2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变化原因主要是：一是人员经费增加，二是项目支出增加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政府性基金预算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支出总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6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，财政拨款收支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2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增加原因主要是：重大保障活动增加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支出年初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4.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主要用于以下方面：行政运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3.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.5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机关服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3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专项服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7.1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机关事业单位基本养老保险缴费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7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行政单位医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2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7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公务员医疗补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6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其他行政事业单位医疗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8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1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公积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59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支出预算经济分类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通知》（财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17]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办《支出经济分类汇总表》按两套经济分类科目分别反映不同资金来源的全部预算支出（详见附表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政府性基金预算支出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“三公”经费支出预算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安排的“三公”经费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“三公”经费支出预算数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用于单位工作人员公务出国（境）的住宿费、旅费、伙食补助费、杂费、培训费等支出。预算数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无变化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，公务用车购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O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；公务用车运行维护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用于开展工作所需公务用车的燃料费、维修费、过路过桥费、保险费等支出。公务用车购置费预算数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相比无变化。公务用车运行维护费预算数与上年相比无变化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主要原因：项目支出增加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其他重要事项情况的说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机关运行经费支出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机关运行经费支出预算（不含人员经费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.9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政府采购支出情况</w:t>
      </w:r>
    </w:p>
    <w:p>
      <w:pPr>
        <w:pStyle w:val="Style21"/>
        <w:spacing w:lineRule="exact" w:line="560"/>
        <w:ind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 </w:t>
      </w:r>
      <w:r>
        <w:rPr>
          <w:rFonts w:ascii="仿宋_GB2312;仿宋" w:hAnsi="仿宋_GB2312;仿宋" w:eastAsia="仿宋_GB2312;仿宋"/>
          <w:sz w:val="32"/>
          <w:szCs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 </w:t>
      </w:r>
      <w:r>
        <w:rPr>
          <w:rFonts w:ascii="仿宋_GB2312;仿宋" w:hAnsi="仿宋_GB2312;仿宋" w:eastAsia="仿宋_GB2312;仿宋"/>
          <w:sz w:val="32"/>
          <w:szCs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 </w:t>
      </w:r>
      <w:r>
        <w:rPr>
          <w:rFonts w:ascii="仿宋_GB2312;仿宋" w:hAnsi="仿宋_GB2312;仿宋" w:eastAsia="仿宋_GB2312;仿宋"/>
          <w:sz w:val="32"/>
          <w:szCs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 </w:t>
      </w:r>
      <w:r>
        <w:rPr>
          <w:rFonts w:ascii="仿宋_GB2312;仿宋" w:hAnsi="仿宋_GB2312;仿宋" w:eastAsia="仿宋_GB2312;仿宋"/>
          <w:sz w:val="32"/>
          <w:szCs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部门预算金额共计 </w:t>
      </w:r>
      <w:r>
        <w:rPr>
          <w:rFonts w:eastAsia="仿宋" w:cs="仿宋" w:ascii="仿宋" w:hAnsi="仿宋"/>
          <w:sz w:val="32"/>
          <w:szCs w:val="32"/>
        </w:rPr>
        <w:t>664.21</w:t>
      </w:r>
      <w:r>
        <w:rPr>
          <w:rFonts w:ascii="仿宋" w:hAnsi="仿宋" w:cs="仿宋" w:eastAsia="仿宋"/>
          <w:sz w:val="32"/>
          <w:szCs w:val="32"/>
        </w:rPr>
        <w:t xml:space="preserve">万元，其中项目共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个，金额为 </w:t>
      </w:r>
      <w:r>
        <w:rPr>
          <w:rFonts w:eastAsia="仿宋" w:cs="仿宋" w:ascii="仿宋" w:hAnsi="仿宋"/>
          <w:sz w:val="32"/>
          <w:szCs w:val="32"/>
        </w:rPr>
        <w:t xml:space="preserve">468.00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国有资产占用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末，我办所属单位共有车改保留车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专项转移支付项目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无专项转移支付项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名词解释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“三公”经费：是指纳入市级财政预算管理，部门使用财政拨款安排的因公出国（境）费、公务用车购置及运行费和公务接待费。其中，因公出国（境）费反映单位公务出国（境）的住宿费、旅费、伙食费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7:00Z</dcterms:created>
  <dc:creator>微软用户</dc:creator>
  <dc:description/>
  <cp:keywords/>
  <dc:language>en-US</dc:language>
  <cp:lastModifiedBy>Administrator</cp:lastModifiedBy>
  <cp:lastPrinted>2021-06-02T10:04:00Z</cp:lastPrinted>
  <dcterms:modified xsi:type="dcterms:W3CDTF">2022-09-12T02:37:00Z</dcterms:modified>
  <cp:revision>2</cp:revision>
  <dc:subject/>
  <dc:title>宛财预[2017]17号</dc:title>
</cp:coreProperties>
</file>