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5"/>
        <w:gridCol w:w="418"/>
        <w:gridCol w:w="390"/>
        <w:gridCol w:w="780"/>
        <w:gridCol w:w="870"/>
        <w:gridCol w:w="960"/>
        <w:gridCol w:w="810"/>
        <w:gridCol w:w="915"/>
        <w:gridCol w:w="863"/>
        <w:gridCol w:w="1065"/>
        <w:gridCol w:w="990"/>
        <w:gridCol w:w="1254"/>
        <w:gridCol w:w="906"/>
        <w:gridCol w:w="750"/>
        <w:gridCol w:w="675"/>
        <w:gridCol w:w="721"/>
        <w:gridCol w:w="824"/>
        <w:gridCol w:w="420"/>
      </w:tblGrid>
      <w:tr>
        <w:trPr>
          <w:trHeight w:val="15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违法事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处罚依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处罚类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处罚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罚款金额</w:t>
            </w: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、没收违法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处理处罚决定书</w:t>
            </w:r>
            <w:r>
              <w:rPr>
                <w:color w:val="FF0000"/>
                <w:position w:val="0"/>
                <w:sz w:val="21"/>
                <w:vertAlign w:val="baseline"/>
              </w:rPr>
              <w:t>编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处罚决定日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处罚有效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公示截至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机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处罚机关统一社会信用代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数据来源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数据来源单位统一社会信用代码</w:t>
            </w:r>
            <w:r>
              <w:rPr>
                <w:position w:val="0"/>
                <w:sz w:val="21"/>
                <w:vertAlign w:val="baseline"/>
              </w:rPr>
              <w:t>主体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信息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数据共享范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有效期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换频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违反财务法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会计法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宛财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[2015]</w:t>
            </w:r>
          </w:p>
          <w:p>
            <w:pPr>
              <w:pStyle w:val="Normal"/>
              <w:jc w:val="left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5/0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6/0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会法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础信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授权使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违反财务法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会计法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宛财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[2015]</w:t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5/0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6/0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会法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础信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授权使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违反财务法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会计法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宛财监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[201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]</w:t>
            </w:r>
          </w:p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10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5/1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6/0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会法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础信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授权使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违反财务法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会计法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宛财监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[2015]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105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5/1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6/0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会法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础信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授权使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违反财务法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会计法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宛财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[2016]</w:t>
            </w:r>
          </w:p>
          <w:p>
            <w:pPr>
              <w:pStyle w:val="Normal"/>
              <w:jc w:val="both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67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6/1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7/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会法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础信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授权使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违反财务法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会计法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宛财监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[201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6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6/1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7/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会法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础信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授权使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9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违反财务法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会计法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罚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宛财监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[201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6/1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7/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会法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础信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授权使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违反财务法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会计法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宛财监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[201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6/1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7/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会法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础信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授权使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9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违反财务法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会计法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宛财监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[201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7/1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8/0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会法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础信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授权使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违反财务法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会计法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宛财监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[201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7/1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8/0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会法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础信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授权使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违反财务法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会计法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宛财监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[201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7/1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8/0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会法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础信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授权使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7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违反财务法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会计法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宛财监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[201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7/1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8/0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会法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础信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授权使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7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违反财务法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会计法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宛财监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[201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018/1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0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会法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础信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授权使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8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违反财务法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会计法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宛财监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[201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2018/1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0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会法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础信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授权使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违反财务法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会计法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宛财监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[201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8/1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0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会法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础信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授权使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8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违反财务法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会计法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罚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宛财监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[201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8/1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0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会法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础信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授权使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8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违反财务法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会计法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宛财监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[201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019/1202</w:t>
            </w: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0/02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会法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础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授权使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违反财务法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会计法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宛财监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[201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0/0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会法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础信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授权使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7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违反财务法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会计法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宛财监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[201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0/0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会法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础信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授权使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违反财务法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会计法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罚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宛财监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[201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0/0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阳市财政监督检查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2411300071385665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社会法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基础信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授权使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9/12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ll.e</dc:creator>
  <dc:description/>
  <dc:language>en-US</dc:language>
  <cp:lastModifiedBy>wall.e</cp:lastModifiedBy>
  <cp:lastPrinted>2019-12-25T11:17:00Z</cp:lastPrinted>
  <dcterms:modified xsi:type="dcterms:W3CDTF">2019-12-30T02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