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—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南阳市新型基础设施建设台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44"/>
        <w:gridCol w:w="2210"/>
        <w:gridCol w:w="2823"/>
        <w:gridCol w:w="2580"/>
      </w:tblGrid>
      <w:tr>
        <w:trPr>
          <w:tblHeader w:val="true"/>
          <w:trHeight w:val="5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事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领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节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中科南阳算力网高通量数据中心，打造集超算、智算及边缘计算为一体的新型高通量计算设施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启动一期建设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全部建成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市政务服务和大数据管理局、发展改革委、职教园区建设中心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谋划建设智能计算中心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开展智能计算中心布局前期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力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启动建设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市政务服务和大数据管理局、南阳投资集团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推进联通南阳分公司新型数据中心建设，打造承接国家“东数西算”的重要算力节点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完成一期建设，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实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架建设任务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市政务服务和大数据管理局、发展改革委、联通南阳分公司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支持飞龙汽车、二机石油集团等有基础的企业，打造省级行业工业互联网平台，培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—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、建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行业工业互联网平台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培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培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—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、建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市工业和信息化局</w:t>
            </w:r>
          </w:p>
        </w:tc>
      </w:tr>
      <w:tr>
        <w:trPr>
          <w:trHeight w:val="1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快金冠电气“工业互联网标识解析二级节点”建设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完成前期工作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启动建设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完成建设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市工业和信息化局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动万邦农产品批发市场、卧龙艾草产业园智慧化建设，争取纳入省级智慧物流园区建设试点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智慧物流园区试点申报工作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市发展改革委、商务局、物流产业发展中心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充电容量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瓦，智能充电桩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全部完成建设任务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市发展改革委、交通运输局、住房城乡建设局、城市管理局</w:t>
            </w:r>
          </w:p>
        </w:tc>
      </w:tr>
      <w:tr>
        <w:trPr>
          <w:trHeight w:val="10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一批智慧公路，推进方枣高速打造智慧高速试点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试点建设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交通运输局</w:t>
            </w:r>
          </w:p>
        </w:tc>
      </w:tr>
      <w:tr>
        <w:trPr>
          <w:trHeight w:val="10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汉山水库数字孪生工程试点建设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试点建设方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启动建设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利局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建设南阳市大数据中心（一期）、领导驾驶舱等项目，进一步提升办事效率和全市一体化政务活动协同能力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领导驾驶舱项目建设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南阳市大数据中心（一期）项目建设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务服务和大数据管理局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造一批智慧校园示范校、数字校园标杆校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力争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智慧校园示范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数字校园标杆校建设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教育局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市中心医院、市中医院、南阳医专一附院等作为“智慧医院”建设试点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建设试点任务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以上建设试点任务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</w:rPr>
              <w:t>卫生健康体育委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育一批高能级创新平台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创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高能级创新平台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创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以上高能级创新平台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科技局、发展改革委、工业和信息化局</w:t>
            </w:r>
          </w:p>
        </w:tc>
      </w:tr>
      <w:tr>
        <w:trPr>
          <w:trHeight w:val="12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快推进牧原实验室建设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启动牧原实验室建设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科技局</w:t>
            </w:r>
          </w:p>
        </w:tc>
      </w:tr>
      <w:tr>
        <w:trPr>
          <w:trHeight w:val="10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南阳光学冷加工研发公共服务平台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基础设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启动建设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前完成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展改革委、市产投集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438" w:right="2438" w:gutter="0" w:header="0" w:top="1361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08:00Z</dcterms:created>
  <dc:creator>Administrator</dc:creator>
  <dc:description/>
  <dc:language>en-US</dc:language>
  <cp:lastModifiedBy>马皮皮</cp:lastModifiedBy>
  <cp:lastPrinted>2023-10-27T09:20:00Z</cp:lastPrinted>
  <dcterms:modified xsi:type="dcterms:W3CDTF">2023-11-03T07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8B2928C3442A38A07D1EDBE67CF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