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阳市电网项目核准承诺制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适用范围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权限将属市、县两级核准的电网项目试行承诺制改革，具体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市级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涉及跨省、跨省辖市输电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±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及以上直流项目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交流项目，以及除产业集聚区局域电网外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交流项目核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区非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及以下和产业集聚区局域电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电网项目核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县级权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县非跨县</w:t>
      </w:r>
      <w:r>
        <w:rPr>
          <w:rFonts w:eastAsia="仿宋_GB2312" w:cs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千伏及以下和产业集聚区局域电网</w:t>
      </w:r>
      <w:r>
        <w:rPr>
          <w:rFonts w:eastAsia="仿宋_GB2312" w:cs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千伏电网项目核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3" w:footer="992" w:bottom="1485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8160</wp:posOffset>
            </wp:positionH>
            <wp:positionV relativeFrom="paragraph">
              <wp:posOffset>-502285</wp:posOffset>
            </wp:positionV>
            <wp:extent cx="10000615" cy="575564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061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南阳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电网项目核准信用承诺书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44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（县）发展和改革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统一社会信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法定代表人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建设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总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建设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设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提出项目核准申请，经审慎核查后承诺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项目不危害经济安全、社会安全、生态安全等国家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项目符合相关发展建设规划、产业政策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电网公司基建质量管理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项目合理开发并有效利用资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项目不对重大公共利益产生不利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严格按照规定开展项目前期工作，已经取得可研咨询意见、规划主管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项目开工前依法办理环保、水保、地灾、矿产、文物、征地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已按照发改投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相关要求，编制项目申请报告（含招标方案），向贵单位申报的相关信息完整准确、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项目实施和运行中，严格遵守法律、法规、规章及行业规范的规定，如后续出现任何违背产业政策、法律法规，群体事件等现象发生，接受贵委撤销该核准决定。由此造成的所有责任及经济损失由我公司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同意将承诺和践诺信息作为我单位信用记录由信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（河南南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归集并合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Cs w:val="20"/>
      <w:u w:val="single"/>
    </w:rPr>
  </w:style>
  <w:style w:type="character" w:styleId="Font01">
    <w:name w:val="font01"/>
    <w:qFormat/>
    <w:rPr>
      <w:rFonts w:ascii="楷体" w:hAnsi="楷体" w:eastAsia="楷体" w:cs="楷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_GB2312" w:hAnsi="仿宋_GB2312" w:cs="仿宋_GB231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2"/>
    </w:pPr>
    <w:rPr>
      <w:rFonts w:eastAsia="楷体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 Char2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6:00Z</dcterms:created>
  <dc:creator>Lenovo User</dc:creator>
  <dc:description/>
  <dc:language>en-US</dc:language>
  <cp:lastModifiedBy>Administrator</cp:lastModifiedBy>
  <cp:lastPrinted>2023-10-18T10:29:00Z</cp:lastPrinted>
  <dcterms:modified xsi:type="dcterms:W3CDTF">2023-10-26T09:43:38Z</dcterms:modified>
  <cp:revision>3</cp:revision>
  <dc:subject/>
  <dc:title>宛发改城镇[2012]53号                  签发人：杨子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7A361A6544834AF24739272C274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