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36"/>
          <w:szCs w:val="36"/>
        </w:rPr>
        <w:t>南阳市市级孵化载体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36"/>
          <w:szCs w:val="36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36"/>
          <w:szCs w:val="36"/>
        </w:rPr>
        <w:t>年度考核评价结果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24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24"/>
          <w:szCs w:val="36"/>
        </w:rPr>
      </w:r>
    </w:p>
    <w:tbl>
      <w:tblPr>
        <w:tblW w:w="8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343"/>
        <w:gridCol w:w="3650"/>
        <w:gridCol w:w="1238"/>
        <w:gridCol w:w="1319"/>
      </w:tblGrid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8"/>
                <w:szCs w:val="28"/>
              </w:rPr>
              <w:t>所在县区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科技企业孵化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旗金开科技孵化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旗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鼎福科技企业孵化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召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野县新苏宜电子商务园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撤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野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众创空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阳中关村信息谷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淅川县淅水同心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淅川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菊韵果香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乡</w:t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阳职业学院伏牛山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峡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阳零号湾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唐河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召县汇融物流电商产业园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召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以高科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良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乡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阳大山农业科技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宛城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南阳宛美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敦煌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镇平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阳广大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撤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卧龙</w:t>
            </w:r>
          </w:p>
        </w:tc>
      </w:tr>
      <w:tr>
        <w:trPr>
          <w:trHeight w:val="5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城县创梦工场众创空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撤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方城</w:t>
            </w:r>
          </w:p>
        </w:tc>
      </w:tr>
    </w:tbl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TextBody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"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仿宋_GB2312;仿宋" w:hAnsi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1">
    <w:name w:val="无间隔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0:57:00Z</dcterms:created>
  <dc:creator>Administrator</dc:creator>
  <dc:description/>
  <dc:language>en-US</dc:language>
  <cp:lastModifiedBy>Windows 用户</cp:lastModifiedBy>
  <dcterms:modified xsi:type="dcterms:W3CDTF">2023-07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