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_GBK;Arial Unicode MS"/>
          <w:sz w:val="36"/>
          <w:szCs w:val="36"/>
        </w:rPr>
        <w:t>拟建设第三批南阳市临床医学研究中心名单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45"/>
        <w:gridCol w:w="5460"/>
      </w:tblGrid>
      <w:tr>
        <w:trPr>
          <w:trHeight w:val="7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心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依托单位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肾脏疾病临床医学研究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中心医院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消化疾病（结直肠肿瘤）临床医学研究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中心医院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乳腺疾病临床医学研究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中心医院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消化疾病（胃肠肿瘤）临床医学研究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第一人民医院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血液疾病临床医学研究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医学高等专科学校第一附属医院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中医骨伤临床医学研究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中医院（独山院区）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市康复医学临床医学研究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南石医院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1:00Z</dcterms:created>
  <dc:creator>Administrator</dc:creator>
  <dc:description/>
  <dc:language>en-US</dc:language>
  <cp:lastModifiedBy>Windows 用户</cp:lastModifiedBy>
  <dcterms:modified xsi:type="dcterms:W3CDTF">2023-06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