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before="0" w:after="500"/>
        <w:jc w:val="center"/>
        <w:rPr>
          <w:rFonts w:eastAsia="宋体"/>
          <w:lang w:eastAsia="zh-CN"/>
        </w:rPr>
      </w:pPr>
      <w:bookmarkStart w:id="0" w:name="bookmark1"/>
      <w:bookmarkStart w:id="1" w:name="bookmark2"/>
      <w:bookmarkStart w:id="2" w:name="bookmark0"/>
      <w:r>
        <w:rPr>
          <w:color w:val="000000"/>
          <w:spacing w:val="0"/>
          <w:w w:val="100"/>
          <w:position w:val="0"/>
          <w:sz w:val="44"/>
          <w:vertAlign w:val="baseline"/>
        </w:rPr>
        <w:t>南阳市城市管理（执法）领域信用信息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管理办法（试行）</w:t>
      </w:r>
      <w:bookmarkEnd w:id="0"/>
      <w:bookmarkEnd w:id="1"/>
      <w:bookmarkEnd w:id="2"/>
      <w:r>
        <w:rPr>
          <w:color w:val="000000"/>
          <w:spacing w:val="0"/>
          <w:w w:val="100"/>
          <w:position w:val="0"/>
          <w:sz w:val="44"/>
          <w:vertAlign w:val="baseline"/>
          <w:lang w:val="en-US" w:eastAsia="zh-CN"/>
        </w:rPr>
        <w:t>政策解读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1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根据《国务院关于印发社会信用体系建设规划纲要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14 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-202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）的通知》（国发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、《国务院关于建立完 善守信联合激励和失信联合惩戒制度加快推进社会诚信建设的 指导意见》（国发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和市信用办要求，市城管局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起 草了《南阳市城市管理（执法）领域信用信息管理办法（试行）》（以下简称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《管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理办法》）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并于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按照市信用办要求，对《管理办法》进行了修改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现将起草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和修改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情况说明如下：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631" w:before="0" w:after="0"/>
        <w:ind w:left="0" w:right="0" w:firstLine="700"/>
        <w:jc w:val="both"/>
        <w:rPr>
          <w:rFonts w:ascii="黑体" w:hAnsi="黑体" w:eastAsia="黑体" w:cs="黑体"/>
          <w:sz w:val="32"/>
          <w:szCs w:val="32"/>
        </w:rPr>
      </w:pPr>
      <w:bookmarkStart w:id="3" w:name="bookmark3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3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制定的必要性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1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国家、省、市要求制定信用管理制度。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，国务院印 发的《社会信用体系建设规划纲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014-202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年）》中明确要求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各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地区、各部门分别根据本地区、相关行业信用体系建设需要，制定地区或行业信用建设规章制度，明确信用信息记录主体责任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保证信用信息的客观、真实、准确和及时更新，完善信用信息共享公开制度，推动信用信息资源的有序开发利用”。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，《河 南省人民政府办公厅关于印发河南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五”社会信用体系建 设规划的通知》（豫政办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提出，完善信用建设 制度。推动各部门和省辖市、县（市、区）制定本行业、本辖区信 用建设的规范性文件，建立健全适应我省社会信用体系建设实际需要的制度体系。推动各部门、行业和省辖市、县（市、区）研究 制定信用建设的配套管理制度和具体办法，制定出台自然人、法 人和其他社会组织的失信惩戒实施细则，建立各行业失信主体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黑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单”制度。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，《南阳市人民政府办公室关于印发南 阳市公共信用信息归集和使用管理暂行办法的通知》（宛政办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和《南阳市社会信用体系建设工作领导小组办 公室关于印发〈南阳市守信联合激励和失信联合惩戒操作指南〉的通知》（宛信用办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等文件也要求建立相关归集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认定、异议处理、信用修复等机制。市城管局制定《管理办法》， 是对国务院、省、市规定的积极响应，有利于从部门内部规范信 用信息的归集、认定、使用和管理；有利于规范城市管理（执法） 领域管理秩序，减少行政相对人违法法规行为，引导行政相对人 依法自律、诚信经营；有利于推动南阳市社会信用体系试点城市 建设。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•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614" w:before="0" w:after="0"/>
        <w:ind w:left="0" w:right="0" w:firstLine="660"/>
        <w:jc w:val="both"/>
        <w:rPr>
          <w:rFonts w:ascii="黑体" w:hAnsi="黑体" w:eastAsia="黑体" w:cs="黑体"/>
          <w:sz w:val="32"/>
          <w:szCs w:val="32"/>
        </w:rPr>
      </w:pPr>
      <w:bookmarkStart w:id="4" w:name="bookmark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bookmarkEnd w:id="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主要依据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22" w:leader="none"/>
        </w:tabs>
        <w:bidi w:val="0"/>
        <w:spacing w:lineRule="exact" w:line="614" w:before="0" w:after="0"/>
        <w:ind w:left="0" w:right="0" w:firstLine="7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bookmark5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《国务院关于印发社会信用体系建设规划纲要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14 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-202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）的通知》（国发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;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32" w:leader="none"/>
        </w:tabs>
        <w:bidi w:val="0"/>
        <w:spacing w:lineRule="exact" w:line="629" w:before="0" w:after="0"/>
        <w:ind w:left="0" w:right="0" w:firstLine="7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6" w:name="bookmark6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《国务院关于建立完善守信联合激励和失信联合惩戒 制度加快推进社会诚信建设的指导意见》（国发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;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840" w:leader="none"/>
        </w:tabs>
        <w:bidi w:val="0"/>
        <w:spacing w:lineRule="exact" w:line="629" w:before="0" w:after="120"/>
        <w:ind w:left="0" w:right="0" w:firstLine="7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7" w:name="bookmark7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7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《国务院办公厅关于加强个人诚信体系建设的指导意 见》（国办发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;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00" w:before="0" w:after="0"/>
        <w:ind w:left="0" w:right="0" w:firstLine="8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8" w:name="bookmark8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</w:t>
      </w:r>
      <w:bookmarkEnd w:id="8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《建设部关于印发〈建筑市场诚信行为信息管理办法〉 的通知》（建市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07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;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5" w:before="0" w:after="0"/>
        <w:ind w:left="0" w:right="0" w:firstLine="9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9" w:name="bookmark9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9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）《住房城乡建设部关于印发建筑市场信用管理暂行办 法的通知》（建市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4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;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30" w:leader="none"/>
        </w:tabs>
        <w:bidi w:val="0"/>
        <w:spacing w:lineRule="exact" w:line="612" w:before="0" w:after="0"/>
        <w:ind w:left="0" w:right="0" w:firstLine="8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0" w:name="bookmark10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0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）《国家发展改革委人民银行关于加强和规范守信联合 激励和失信联合惩戒对象名单管理工作的指导意见》（发改财金 规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1798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;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03" w:leader="none"/>
        </w:tabs>
        <w:bidi w:val="0"/>
        <w:spacing w:lineRule="exact" w:line="605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1" w:name="bookmark11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1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七）《国家发展改革委办公厅关于进一步完善行政许可和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182" w:leader="none"/>
        </w:tabs>
        <w:bidi w:val="0"/>
        <w:spacing w:lineRule="exact" w:line="605" w:before="0" w:after="0"/>
        <w:ind w:left="840" w:right="0" w:hanging="96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行政处罚等信用信息公示工作的指导意见》（发改办财金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〕 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182" w:leader="none"/>
        </w:tabs>
        <w:bidi w:val="0"/>
        <w:spacing w:lineRule="exact" w:line="605" w:before="0" w:after="0"/>
        <w:ind w:left="840" w:right="0" w:hanging="96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424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；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03" w:leader="none"/>
        </w:tabs>
        <w:bidi w:val="0"/>
        <w:spacing w:lineRule="exact" w:line="605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河南省住房和城乡建设厅关于规范涉及建筑业企业的行政处罚信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息公示应用的通知》（豫建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1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九）《南阳市人民政府办公室关于印发南阳市公共信用信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1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息归集和使用管理暂行办法的通知》（宛政办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1" w:before="0" w:after="0"/>
        <w:ind w:left="0" w:right="0" w:firstLine="8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）《南阳市社会信用体系建设工作领导小组办公室关于 印发〈南阳市守信联合激励和失信联合惩戒操作指南〉的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通知》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宛信用办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9" w:before="0" w:after="0"/>
        <w:ind w:left="0" w:right="0" w:firstLine="8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一）《南阳市社会信用体系建设工作领导小组办公室关 于印发〈南阳市信用修复操作指南〉的通知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宛信用办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9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二）《公共信用信息公示规范》</w:t>
      </w:r>
    </w:p>
    <w:p>
      <w:pPr>
        <w:sectPr>
          <w:footerReference w:type="default" r:id="rId2"/>
          <w:type w:val="nextPage"/>
          <w:pgSz w:w="11906" w:h="16838"/>
          <w:pgMar w:left="1459" w:right="1321" w:gutter="0" w:header="0" w:top="2119" w:footer="3" w:bottom="971"/>
          <w:pgNumType w:start="3"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exact" w:line="629" w:before="0" w:after="0"/>
        <w:ind w:left="0" w:right="0" w:firstLine="851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十三）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国务院办公厅关于进一步完善失信约束制度构 建诚信建设长效机制的指导意见》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国办发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631" w:before="0" w:after="0"/>
        <w:ind w:left="0" w:right="0" w:firstLine="760"/>
        <w:jc w:val="both"/>
        <w:rPr>
          <w:rFonts w:ascii="黑体" w:hAnsi="黑体" w:eastAsia="黑体" w:cs="黑体"/>
          <w:sz w:val="32"/>
          <w:szCs w:val="32"/>
        </w:rPr>
      </w:pPr>
      <w:bookmarkStart w:id="12" w:name="bookmark12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bookmarkEnd w:id="12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确立的主要制度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01" w:leader="none"/>
        </w:tabs>
        <w:bidi w:val="0"/>
        <w:spacing w:lineRule="exact" w:line="631" w:before="0" w:after="0"/>
        <w:ind w:left="0" w:right="0" w:firstLine="8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3" w:name="bookmark13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3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确立信用信息分类归集制度。主要归集登记类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行政行为信息，与城市管理领域有关的拒不履行生效司法裁决信息；受表彰奖励信息以及其他信息。同时，进一步规定了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 xml:space="preserve">“双公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示”内部归集、公示时间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64" w:leader="none"/>
        </w:tabs>
        <w:bidi w:val="0"/>
        <w:spacing w:lineRule="exact" w:line="631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4" w:name="bookmark14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4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确立名单管理制度。按照诚信度，建立了用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红名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”、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1" w:before="0" w:after="0"/>
        <w:ind w:left="0" w:right="0" w:firstLine="2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黑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单”和重点关注对象名单管理信用信息制度，即未被其他 部门列入“黑名单”，且连续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在城市管理（执法）领域无违 法行为记录，在城市管理（执法）领域做出突出贡献，获得市级以上党委、政府或者主管部门表彰的列入红名单；违反建筑市场 领域法律法规的重大违法行为、拖欠工程款列入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黑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单”；发生较重失信行为或多次发生轻微失信行为但尚未达到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黑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单”标准和经修复从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黑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单”退出的列入重点关注对象名单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15" w:leader="none"/>
        </w:tabs>
        <w:bidi w:val="0"/>
        <w:spacing w:lineRule="exact" w:line="631" w:before="0" w:after="0"/>
        <w:ind w:left="0" w:right="0" w:firstLine="8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5" w:name="bookmark15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5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确立失信认定计分标准。依照行政处罚种类和违法行为的严重程序，将计分标准分为三档。第一档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的为轻微违法行为；第二档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的为较重失信行为；第三档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以上的为严重失信行为。同时还将申请行政许可的违法情形予以量化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为两档，纳入计分标准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82" w:leader="none"/>
        </w:tabs>
        <w:bidi w:val="0"/>
        <w:spacing w:lineRule="exact" w:line="631" w:before="0" w:after="0"/>
        <w:ind w:left="0" w:right="0" w:firstLine="8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6" w:name="bookmark16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6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确立纳入红、黑和重点关注名单程序。依据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红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单” 认定标准生成初步名单，剔除已被认定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"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黑名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"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，经函告、 公示无异议的，认定为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红名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”；依据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黑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单”认定标准生 成初步名单，经书面告知、听取陈述申辩、复核，认定为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 xml:space="preserve">“黑名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”。按照计分标准，列入重点关注对象名单的，对列入对象进 行提醒，避免进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黑名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”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79" w:leader="none"/>
        </w:tabs>
        <w:bidi w:val="0"/>
        <w:spacing w:lineRule="exact" w:line="632" w:before="0" w:after="0"/>
        <w:ind w:left="0" w:right="0" w:firstLine="8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7" w:name="bookmark17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7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）确立信用信息修复程序。行政相对人可在最短公示期 三个月后申请信用修复，并提交相关身份材料和已履行行政行为材料，做出信用修复承诺，经核实后撤下相关公示信息。同时，还明确了不可修改信用信息情形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84" w:leader="none"/>
        </w:tabs>
        <w:bidi w:val="0"/>
        <w:spacing w:lineRule="exact" w:line="632" w:before="0" w:after="0"/>
        <w:ind w:left="0" w:right="0" w:firstLine="8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18" w:name="bookmark18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8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）确立了信用信息异议处理程序。行政相对人发现自身 信用信息存在疑问时，可以提交异议申请和相关证明材料后，经 核实后，予以修改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84" w:leader="none"/>
        </w:tabs>
        <w:bidi w:val="0"/>
        <w:spacing w:lineRule="exact" w:line="632" w:before="0" w:after="0"/>
        <w:ind w:left="0" w:right="0" w:firstLine="82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解读机构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84" w:leader="none"/>
        </w:tabs>
        <w:bidi w:val="0"/>
        <w:spacing w:lineRule="exact" w:line="632" w:before="0" w:after="0"/>
        <w:ind w:left="0" w:right="0" w:firstLine="8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南阳市城市管理局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84" w:leader="none"/>
        </w:tabs>
        <w:bidi w:val="0"/>
        <w:spacing w:lineRule="exact" w:line="632" w:before="0" w:after="0"/>
        <w:ind w:left="0" w:right="0" w:firstLine="820"/>
        <w:jc w:val="both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解读人及联系电话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84" w:leader="none"/>
        </w:tabs>
        <w:bidi w:val="0"/>
        <w:spacing w:lineRule="exact" w:line="632" w:before="0" w:after="0"/>
        <w:ind w:left="0" w:right="0" w:firstLine="8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南阳市城市管理局 政策法规科  刘扬歌 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377-61688015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61105</wp:posOffset>
              </wp:positionH>
              <wp:positionV relativeFrom="page">
                <wp:posOffset>1020889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803.8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50310</wp:posOffset>
              </wp:positionH>
              <wp:positionV relativeFrom="page">
                <wp:posOffset>10215245</wp:posOffset>
              </wp:positionV>
              <wp:extent cx="22415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.2pt;mso-wrap-distance-left:0pt;mso-wrap-distance-right:0pt;mso-wrap-distance-top:0pt;mso-wrap-distance-bottom:0pt;margin-top:804.3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31"/>
      <w:ind w:left="0" w:right="0" w:firstLine="67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1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3:03Z</dcterms:created>
  <dc:creator>Administrator</dc:creator>
  <dc:description/>
  <dc:language>en-US</dc:language>
  <cp:lastModifiedBy>9xf_</cp:lastModifiedBy>
  <dcterms:modified xsi:type="dcterms:W3CDTF">2023-08-19T04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ECF6683D47BCAB2F806EED9D9A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