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w:t>
      </w: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w:t>
      </w:r>
      <w:r>
        <w:rPr>
          <w:rFonts w:ascii="方正小标宋简体;方正舒体" w:hAnsi="方正小标宋简体;方正舒体" w:cs="方正小标宋简体;方正舒体" w:eastAsia="方正小标宋简体;方正舒体"/>
          <w:sz w:val="44"/>
          <w:szCs w:val="44"/>
          <w:lang w:val="en-US" w:eastAsia="zh-CN"/>
        </w:rPr>
        <w:t>市</w:t>
      </w:r>
      <w:r>
        <w:rPr>
          <w:rFonts w:ascii="方正小标宋简体;方正舒体" w:hAnsi="方正小标宋简体;方正舒体" w:cs="方正小标宋简体;方正舒体" w:eastAsia="方正小标宋简体;方正舒体"/>
          <w:sz w:val="44"/>
          <w:szCs w:val="44"/>
        </w:rPr>
        <w:t>级预算执行和其他财政收支审计查出问题整改情况的公告</w:t>
      </w:r>
    </w:p>
    <w:p>
      <w:pPr>
        <w:pStyle w:val="Normal"/>
        <w:jc w:val="both"/>
        <w:rPr>
          <w:rFonts w:ascii="黑体" w:hAnsi="黑体" w:eastAsia="黑体" w:cs="黑体"/>
          <w:sz w:val="44"/>
          <w:szCs w:val="44"/>
        </w:rPr>
      </w:pPr>
      <w:r>
        <w:rPr>
          <w:rFonts w:eastAsia="黑体" w:cs="黑体" w:ascii="黑体" w:hAnsi="黑体"/>
          <w:sz w:val="44"/>
          <w:szCs w:val="44"/>
        </w:rPr>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南阳市</w:t>
      </w:r>
      <w:r>
        <w:rPr>
          <w:rFonts w:ascii="仿宋_GB2312;仿宋" w:hAnsi="仿宋_GB2312;仿宋" w:cs="仿宋_GB2312;仿宋" w:eastAsia="仿宋_GB2312;仿宋"/>
          <w:sz w:val="32"/>
          <w:szCs w:val="32"/>
        </w:rPr>
        <w:t xml:space="preserve">人大常委会听取审议了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级预算执行和其他财政收支审计工作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以下简称审计报告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就进一步加强审计监督和做好审计查出问题整改工作提出了审议意见。</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高度重视，召开</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审计整改联席会议进行安排部署，要求各地、各有关部门制定整改方案，落实整改责任，加大整改工作力度，确保审计查出问题整改到位。各地和有关部门采取有力措施，积极推进审计整改工作，取得了较好成效。</w:t>
      </w:r>
    </w:p>
    <w:p>
      <w:pPr>
        <w:pStyle w:val="Normal"/>
        <w:ind w:firstLine="640"/>
        <w:jc w:val="both"/>
        <w:rPr>
          <w:rStyle w:val="StrongEmphasis"/>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一、审计查出问题具体整改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预算编制情况查出问题整改情况</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关于“代编预算未细化到具体项目”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在预算编制中将进一步细化预算，力争细化到部门，细化到单位，细化到具体项目，提高预算编制的科学化精细化水平。</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关于“为单位已编制预算的项目预留预算”问题。</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在预算编制过程中将进一步规范预算编制，提高预算编制的科学化精准化水平。</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关于“未将债务还本付息纳入预算管理”问题。</w:t>
      </w:r>
    </w:p>
    <w:p>
      <w:pPr>
        <w:pStyle w:val="Normal"/>
        <w:ind w:firstLine="640"/>
        <w:jc w:val="both"/>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市财政局将在下一年度将该笔债务还本付息纳入预算编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预算执行查出问题整改情况</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关于“预算资金下达不及时</w:t>
      </w:r>
      <w:r>
        <w:rPr>
          <w:rFonts w:eastAsia="仿宋_GB2312;仿宋" w:cs="仿宋_GB2312;仿宋" w:ascii="仿宋_GB2312;仿宋" w:hAnsi="仿宋_GB2312;仿宋"/>
          <w:sz w:val="32"/>
          <w:szCs w:val="32"/>
          <w:lang w:val="en-US" w:eastAsia="zh-CN"/>
        </w:rPr>
        <w:t>10641</w:t>
      </w:r>
      <w:r>
        <w:rPr>
          <w:rFonts w:ascii="仿宋_GB2312;仿宋" w:hAnsi="仿宋_GB2312;仿宋" w:cs="仿宋_GB2312;仿宋" w:eastAsia="仿宋_GB2312;仿宋"/>
          <w:sz w:val="32"/>
          <w:szCs w:val="32"/>
          <w:lang w:val="en-US" w:eastAsia="zh-CN"/>
        </w:rPr>
        <w:t>万元”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市财政局与相关部门沟通后，资金已陆续下达。市财政局将进一步加强和预算单位沟通力度，争取及时下达各类专项资金。</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关于“直达资金下达不及时”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将严格按照财政部《关于做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财政资金直达机制有关工作的通知》（财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精神，进一步督促各业务和相关部门提高认识，改进工作方法，做好项目储备，及时提供资金分配方案；提高工作效率，及时审核把关部门项目入库情况，根据部门分配方案及时下达资金文件并推送指标。</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关于“超比例设置预算稳定调节基金”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将严格按照“合理控制预算稳定调节基金规模，预算稳定调节基金编制年度预算调入后的规模一般不超过当年本级一般公共预算支出总额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的，各级政府应加大冲减赤字或化解政府债务支出力度”的规定，合理安排预算稳定调节基金。</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关于“预算支出执行不均衡”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在预算编制中将进一步细化预算，加强预算项目绩效管理，提高项目执行到位率，提升预算执行管理水平。</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关于“科目调剂不规范”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将进一步强化预算管理，提高年初预算编制的精准性，预算执行中的科目调剂将严格按预算法规定程序执行。</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关于“部分支出科目结转数额大、执行率低”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国务院关于进一步深化预算管理制度改革的意见》（国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文件第十六条：“规范按权责发生制列支事项，市县级财政国库集中支付结余不再按权责发生制列支”，该文件执行导致已下达单位的额度全部变成了结转事项，致使年底结转资金较大。其中一般公共预算结转资金已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初下达单位；政府性基金（扣除应偿还专项债券本级）也于年初下达对应单位。市财政局将进一步提高预算管理水平，确保预算资金及时安排支出。同时，市财政局将严格按照要求，督促相关单位合理编制预算，并严格按照预算安排使用资金。</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财政收支查出问题整改情况</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关于“违规保留政府采购专户”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已组织人员进行对账，对于能够确定的政府采购质保金，采购单位可以继续使用，对于无法确定的资金，办理相关手续，作为存量资金上交国库。在质保金得到妥善处理的基础上，将政府采购户进行撤销。</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关于“借出款项长期收缴不到位”问题。</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南阳市财政局出台清理暂付款的文件，</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又下发了《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南阳市清理消化财政暂付款实施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宛财办〔</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督促欠款单位及时还款。通过压缩单位项目、处理单位资产、盘活存量资金等手段清收借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财政部门通过压缩项目、优化资金用途清理暂付款</w:t>
      </w:r>
      <w:r>
        <w:rPr>
          <w:rFonts w:eastAsia="仿宋_GB2312;仿宋" w:cs="仿宋_GB2312;仿宋" w:ascii="仿宋_GB2312;仿宋" w:hAnsi="仿宋_GB2312;仿宋"/>
          <w:sz w:val="32"/>
          <w:szCs w:val="32"/>
          <w:lang w:val="en-US" w:eastAsia="zh-CN"/>
        </w:rPr>
        <w:t>9.79</w:t>
      </w:r>
      <w:r>
        <w:rPr>
          <w:rFonts w:ascii="仿宋_GB2312;仿宋" w:hAnsi="仿宋_GB2312;仿宋" w:cs="仿宋_GB2312;仿宋" w:eastAsia="仿宋_GB2312;仿宋"/>
          <w:sz w:val="32"/>
          <w:szCs w:val="32"/>
          <w:lang w:val="en-US" w:eastAsia="zh-CN"/>
        </w:rPr>
        <w:t>亿元。市财政局将进一步强化风险意识，建立约束机制，制定有效措施清收借款，并进一步规范国库资金管理。</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关于“专项债券资金</w:t>
      </w:r>
      <w:r>
        <w:rPr>
          <w:rFonts w:eastAsia="仿宋_GB2312;仿宋" w:cs="仿宋_GB2312;仿宋" w:ascii="仿宋_GB2312;仿宋" w:hAnsi="仿宋_GB2312;仿宋"/>
          <w:sz w:val="32"/>
          <w:szCs w:val="32"/>
          <w:lang w:val="en-US" w:eastAsia="zh-CN"/>
        </w:rPr>
        <w:t>6200</w:t>
      </w:r>
      <w:r>
        <w:rPr>
          <w:rFonts w:ascii="仿宋_GB2312;仿宋" w:hAnsi="仿宋_GB2312;仿宋" w:cs="仿宋_GB2312;仿宋" w:eastAsia="仿宋_GB2312;仿宋"/>
          <w:sz w:val="32"/>
          <w:szCs w:val="32"/>
          <w:lang w:val="en-US" w:eastAsia="zh-CN"/>
        </w:rPr>
        <w:t>万元拨付不及时”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已下达该笔资金，同时严格按照要求，督促相关单位加快施工进度，并及时足额拨付债券资金，确保尽快形成实物工作量。</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关于“向非预算单位安排办公经费”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进一步加强预算管理，严格按照预算供给范围安排支出。</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关于“超范围使用城市基础设施配套费”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将在今后年度的预算编制中进一步强化支出预算管理，严格按照资金用途安排使用预算资金。</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关于“利息收入未作预算收入处理”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已整改办理入库。</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关于“预算安排未设置绩效目标”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宛财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lang w:val="en-US" w:eastAsia="zh-CN"/>
        </w:rPr>
        <w:t>号）文，责成淅川县财政局“抓紧设立项目绩效目标，认真做好绩效运行监控，年度结束后按要求开展绩效评价”，同时根据《中共河南省委办公厅 河南省人民政府办公厅关于全面推进政务公开工作的实施意见》（豫办〔</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号）同步下达绩效目标。确保资金发挥应有效益。</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关于“往来款清理不及时”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已积极与市自规局沟通，加快清理资金。</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审计整改期间共清理资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由汉冶学校确认后原账户退回。但仍部分资金由于相关要素不全，导致无法认定具体项目单位，暂时无法清理，市财政局将与资金单位进一步确认后逐步清理。</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上述资金为以前年度遗留资金，市财政局将继续加大清理力度，尽快清理完毕。</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关于“社保基金财政补助收入未到位”问题。</w:t>
      </w:r>
    </w:p>
    <w:p>
      <w:pPr>
        <w:pStyle w:val="Normal"/>
        <w:ind w:firstLine="640"/>
        <w:jc w:val="both"/>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市财政局将进一步加强资金监管，及时足额安排本级社保资金并督促下级财政部门及时安排财政补助资金。</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债务风险防范化解查出问题整改情况</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关于“新增债券资金在国库滞留</w:t>
      </w:r>
      <w:r>
        <w:rPr>
          <w:rFonts w:eastAsia="仿宋_GB2312;仿宋" w:cs="仿宋_GB2312;仿宋" w:ascii="仿宋_GB2312;仿宋" w:hAnsi="仿宋_GB2312;仿宋"/>
          <w:sz w:val="32"/>
          <w:szCs w:val="32"/>
          <w:lang w:val="en-US" w:eastAsia="zh-CN"/>
        </w:rPr>
        <w:t>17180</w:t>
      </w:r>
      <w:r>
        <w:rPr>
          <w:rFonts w:ascii="仿宋_GB2312;仿宋" w:hAnsi="仿宋_GB2312;仿宋" w:cs="仿宋_GB2312;仿宋" w:eastAsia="仿宋_GB2312;仿宋"/>
          <w:sz w:val="32"/>
          <w:szCs w:val="32"/>
          <w:lang w:val="en-US" w:eastAsia="zh-CN"/>
        </w:rPr>
        <w:t>万元”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结合项目进展情况，督促加快结余资金支出进度。对于项目进度明显高于债券资金支付进度的，督促相关区财政在规定时间内将资金拨付到位，拒不拨付的，通过往来结算扣回债券资金。对于项目正常实施、但未达到资金支付条件的，督促相关部门积极推动项目开展，尽快形成实物工作量，切实发挥债券资金使用效益。对于不再开展的项目，或近期暂不实施的项目，拟将债券资金收回按规定程序调整用途。</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将各单位债券资金支出进度进行绩效考核要素，每月上报市委市政府绩效办。对债券资金支出较慢的区和市直部门进行通报或约谈，发挥出地方政府债券扩大投资和稳增长的积极作用。</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关于“债券项目进展缓慢”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由于受疫情影响，项目实施进度低于计划进度，未达到支付节点，无法形成实际支出。市财政局将不断督促项目单位加快资金支出进度，尽快形成实物工作量，切实发挥债券资金使用效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部门预算执行及财务管理查出问题整改情况</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关于“预算编制不合理、执行率低”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编制部门预算时，将按要求，综合考虑各种因素，合理编制下年预算。</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关于“无依据支出业务活动费用”问题。</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同已签订，并对资金支付方式进行约定。</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关于“无依据提取管理费”问题。</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严格按照要求，</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及以后不再按租赁收入比例支付宛财文印部管理费用，出租房屋所产生的维修（护）费用直接从机关财务据实支出。</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关于“长期投资</w:t>
      </w:r>
      <w:r>
        <w:rPr>
          <w:rFonts w:eastAsia="仿宋_GB2312;仿宋" w:cs="仿宋_GB2312;仿宋" w:ascii="仿宋_GB2312;仿宋" w:hAnsi="仿宋_GB2312;仿宋"/>
          <w:sz w:val="32"/>
          <w:szCs w:val="32"/>
          <w:lang w:val="en-US" w:eastAsia="zh-CN"/>
        </w:rPr>
        <w:t>3040</w:t>
      </w:r>
      <w:r>
        <w:rPr>
          <w:rFonts w:ascii="仿宋_GB2312;仿宋" w:hAnsi="仿宋_GB2312;仿宋" w:cs="仿宋_GB2312;仿宋" w:eastAsia="仿宋_GB2312;仿宋"/>
          <w:sz w:val="32"/>
          <w:szCs w:val="32"/>
          <w:lang w:val="en-US" w:eastAsia="zh-CN"/>
        </w:rPr>
        <w:t>万元无收益”问题。</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按照南阳市财政局《关于划转南阳讯天宇硅品有限公司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户企业国有股权的通知》（宛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文件的要求，上述股权将全部无偿划转给南阳投资集团有限公司，正在办理相关手续。</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关于“往来款项清理不及时”问题。</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将继续组织人员进行清收，做到能收尽收，确实不能回收的依法依规进行处理。将部分借款单位起诉至人民法院，确保借款及时回收。同时，市财政局将向上级部门汇报，采取相关措施及时进行清理。</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关于“以往年度审计发现问题整改不到位”问题。</w:t>
      </w:r>
    </w:p>
    <w:p>
      <w:pPr>
        <w:pStyle w:val="Normal"/>
        <w:widowControl w:val="false"/>
        <w:numPr>
          <w:ilvl w:val="0"/>
          <w:numId w:val="0"/>
        </w:numPr>
        <w:ind w:left="0" w:firstLine="640"/>
        <w:jc w:val="both"/>
        <w:rPr>
          <w:lang w:val="en-US" w:eastAsia="zh-CN"/>
        </w:rPr>
      </w:pPr>
      <w:r>
        <w:rPr>
          <w:rFonts w:ascii="仿宋_GB2312;仿宋" w:hAnsi="仿宋_GB2312;仿宋" w:cs="仿宋_GB2312;仿宋" w:eastAsia="仿宋_GB2312;仿宋"/>
          <w:sz w:val="32"/>
          <w:szCs w:val="32"/>
          <w:lang w:val="en-US" w:eastAsia="zh-CN"/>
        </w:rPr>
        <w:t>市财政局已向市土地储备中心发函（宛财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要求归还垫支资金，借款仍未归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再次向市自规局发函（宛财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要求协助处理暂付款挂账问题。今后将继续与市土地储备中心沟通处理该项问题，力争加快资金清理进度。</w:t>
      </w:r>
    </w:p>
    <w:p>
      <w:pPr>
        <w:pStyle w:val="Normal"/>
        <w:ind w:firstLine="640"/>
        <w:jc w:val="both"/>
        <w:rPr>
          <w:rStyle w:val="StrongEmphasis"/>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二、部分未整改到位的问题及下一步措施</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整改情况看，还有个别问题尚未整改到位，主要集中在财政对外借款及往来款清理问题上。未整改到位的主要原因：一是有些历史遗留问题时间跨度大、情况复杂，需要制定审慎稳妥的处置方案。二是部分问题需持续整改、长期关注。</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市政府将继续坚持以习近平新时代中国特色社会主义思想为指导，全面学习贯彻党的二十大精神，坚持问题导向、目标导向、结果导向，持续督促市直相关部门发挥统筹牵头作用指导解决审计整改具体问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持续督促被审计单位严格落实审计整改主体责任，严格整改标准和时限，确保审计查出的问题全部整改到位。</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cs="Times New Roman"/>
      <w:szCs w:val="24"/>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
    <w:name w:val="Char Char1 Char Char Char Char"/>
    <w:basedOn w:val="Style16"/>
    <w:qFormat/>
    <w:pPr/>
    <w:rPr/>
  </w:style>
  <w:style w:type="paragraph" w:styleId="NormalIndent">
    <w:name w:val="Normal Indent"/>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f</dc:creator>
  <dc:description/>
  <dc:language>en-US</dc:language>
  <cp:lastModifiedBy>GZJ</cp:lastModifiedBy>
  <dcterms:modified xsi:type="dcterms:W3CDTF">2023-08-18T14:2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3A0E18514D9FA5ED86148C09ABAC_13</vt:lpwstr>
  </property>
  <property fmtid="{D5CDD505-2E9C-101B-9397-08002B2CF9AE}" pid="3" name="KSOProductBuildVer">
    <vt:lpwstr>2052-12.1.0.15120</vt:lpwstr>
  </property>
</Properties>
</file>