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72"/>
          <w:szCs w:val="21"/>
        </w:rPr>
      </w:pPr>
      <w:r>
        <w:rPr>
          <w:rFonts w:eastAsia="方正小标宋_GBK" w:cs="方正小标宋_GBK" w:ascii="方正小标宋_GBK" w:hAnsi="方正小标宋_GBK"/>
          <w:color w:val="FF0000"/>
          <w:spacing w:val="40"/>
          <w:w w:val="66"/>
          <w:sz w:val="7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32"/>
        </w:rPr>
      </w:pPr>
      <w:r>
        <w:rPr>
          <w:rFonts w:ascii="方正小标宋_GBK" w:hAnsi="方正小标宋_GBK" w:cs="方正小标宋_GBK" w:eastAsia="方正小标宋_GBK"/>
          <w:color w:val="FF0000"/>
          <w:spacing w:val="40"/>
          <w:w w:val="66"/>
          <w:sz w:val="132"/>
        </w:rPr>
        <w:t>南阳市教育局文件</w:t>
      </w:r>
    </w:p>
    <w:p>
      <w:pPr>
        <w:pStyle w:val="Normal"/>
        <w:jc w:val="center"/>
        <w:rPr>
          <w:rFonts w:ascii="仿宋_GB2312" w:hAnsi="仿宋_GB2312" w:eastAsia="方正小标宋_GBK" w:cs="仿宋_GB2312"/>
          <w:color w:val="FF0000"/>
          <w:spacing w:val="40"/>
          <w:w w:val="66"/>
          <w:sz w:val="32"/>
        </w:rPr>
      </w:pPr>
      <w:r>
        <w:rPr>
          <w:rFonts w:eastAsia="方正小标宋_GBK" w:cs="仿宋_GB2312" w:ascii="仿宋_GB2312" w:hAnsi="仿宋_GB2312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ind w:firstLine="320"/>
        <w:textAlignment w:val="baseline"/>
        <w:rPr>
          <w:rFonts w:ascii="楷体_GB2312;楷体" w:hAnsi="楷体_GB2312;楷体" w:eastAsia="楷体_GB2312;楷体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宛教〔</w:t>
      </w:r>
      <w:r>
        <w:rPr>
          <w:rFonts w:eastAsia="仿宋_GB2312" w:cs="仿宋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69</w:t>
      </w:r>
      <w:r>
        <w:rPr>
          <w:rFonts w:ascii="仿宋_GB2312" w:hAnsi="仿宋_GB2312" w:cs="仿宋" w:eastAsia="仿宋_GB2312"/>
          <w:sz w:val="32"/>
        </w:rPr>
        <w:t xml:space="preserve">号 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</w:rPr>
        <w:t>签发人：</w:t>
      </w:r>
      <w:r>
        <w:rPr>
          <w:rFonts w:ascii="楷体_GB2312;楷体" w:hAnsi="楷体_GB2312;楷体" w:cs="仿宋" w:eastAsia="楷体_GB2312;楷体"/>
          <w:sz w:val="32"/>
          <w:lang w:val="en-US" w:eastAsia="zh-CN"/>
        </w:rPr>
        <w:t>杨文普</w:t>
      </w:r>
    </w:p>
    <w:p>
      <w:pPr>
        <w:pStyle w:val="Normal"/>
        <w:spacing w:lineRule="exact" w:line="400"/>
        <w:jc w:val="left"/>
        <w:textAlignment w:val="baseline"/>
        <w:rPr>
          <w:rFonts w:ascii="黑体" w:hAnsi="黑体" w:eastAsia="黑体" w:cs="黑体"/>
          <w:color w:val="FF0000"/>
          <w:spacing w:val="-20"/>
          <w:sz w:val="32"/>
        </w:rPr>
      </w:pPr>
      <w:r>
        <w:rPr>
          <w:rFonts w:eastAsia="黑体" w:cs="黑体" w:ascii="黑体" w:hAnsi="黑体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对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七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9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剧爱玲等代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你们提出的“加强县域教研队伍建设，服务我市高质量发展的议案”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研工作是保障基础教育质量的重要支撑。近年来，各级教育行政部门高度重视教研工作，加强工作指导，加大经费投入，进一步加强和改进新时代基础教育教研工作。教研工作在推进课程改革、指导教学实践、促进教师发展、服务教育决策方面发挥了重要的作用。下一步，要从以下四个方面加强教研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一是加强教研队伍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教研质量的发力点很多，但建好队伍是最关键的一招。一方面，应按照国家课程建设方案中有关课程设置的要求，为所有学科配齐专业专职的教研员；另一方面，要严把入口关，凡进必考，确保教研员素质过硬，具备高超的教育教学研究能力，不能滥竽充数。另外，还应加强师德方面的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选择道德高尚、立场坚定的优秀教师来当教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是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加大投入力度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研工作是科学施教的基础和前提，无论怎么重视都不过分。作为科研工作的一部分，教学研究具有自身的特点和运行机制，无论是开展教学项目化研究，进行重点课题攻关，还是进行学科实践基地建设，以及去各地进行教学视导等，都需要一定的物力、财力做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教育局将进一步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助力教研工作不断走深、走细、走实，拿出高质量的教研成果，助推教育实现跨越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三是高标准、严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专业的考核标准，定期对教研员进行严格考核，实行能进能出的动态调整和淘汰机制，倒逼他们真教真研，使教研员真正做到名副其实。对于教研员的职责要求，教育部颁布的《关于加强和改进新时代基础教育教研工作的意见》中有明确的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教育局将认真贯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四是加大培训力度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着经济社会的发展，特别是信息技术的飞速发展，对教育工作产生巨大的冲击，对教研员自身的知识结构、能力素质提出了新的要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研工作的职责和特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市教育局将组织教研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加强学习，提高课程开发能力、课堂教学指导能力、科研成果的表达能力等，跟上时代发展的步伐，为基层学校提供高质量的教研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一步，市教育局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瞄准教研工作中的薄弱点、落后处，与时俱进地进行改革和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我们坚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市委市政府的正确领导下，在市人大的关心支持下，通过各级各部门和全社会的共同努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定会尽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强教研队伍，提升教研员专业素质，使之成为教育教学发展的强大后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感谢你们对教育工作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1627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318" w:hanging="168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送：市人大选工委，市委市政府督查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48:00Z</dcterms:created>
  <dc:creator>nys2021</dc:creator>
  <dc:description/>
  <dc:language>en-US</dc:language>
  <cp:lastModifiedBy>H</cp:lastModifiedBy>
  <cp:lastPrinted>2023-05-18T16:00:00Z</cp:lastPrinted>
  <dcterms:modified xsi:type="dcterms:W3CDTF">2023-05-18T08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8DB891034FDA91A7348FC766B3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