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90" w:before="156" w:after="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南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阳</w:t>
      </w:r>
      <w:r>
        <w:rPr>
          <w:rFonts w:ascii="方正小标宋简体" w:hAnsi="方正小标宋简体" w:cs="方正小标宋简体" w:eastAsia="方正小标宋简体"/>
          <w:sz w:val="44"/>
        </w:rPr>
        <w:t>市聘任制公务员招聘职位表</w:t>
      </w:r>
    </w:p>
    <w:p>
      <w:pPr>
        <w:pStyle w:val="Normal"/>
        <w:bidi w:val="0"/>
        <w:rPr>
          <w:rFonts w:ascii="方正小标宋简体" w:hAnsi="方正小标宋简体" w:eastAsia="方正小标宋简体" w:cs="方正小标宋简体"/>
          <w:kern w:val="2"/>
          <w:sz w:val="21"/>
          <w:szCs w:val="2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21"/>
          <w:szCs w:val="22"/>
          <w:lang w:val="en-US" w:eastAsia="zh-CN" w:bidi="ar-SA"/>
        </w:rPr>
      </w:r>
    </w:p>
    <w:tbl>
      <w:tblPr>
        <w:tblW w:w="15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48"/>
        <w:gridCol w:w="694"/>
        <w:gridCol w:w="778"/>
        <w:gridCol w:w="866"/>
        <w:gridCol w:w="4495"/>
        <w:gridCol w:w="3399"/>
        <w:gridCol w:w="638"/>
        <w:gridCol w:w="1094"/>
        <w:gridCol w:w="184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4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4"/>
              </w:rPr>
              <w:t>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4"/>
              </w:rPr>
              <w:t>聘任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4"/>
              </w:rPr>
              <w:t>单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4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4"/>
              </w:rPr>
              <w:t>名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4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4"/>
              </w:rPr>
              <w:t>代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4"/>
              </w:rPr>
              <w:t>聘任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4"/>
              </w:rPr>
              <w:t>名额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4"/>
              </w:rPr>
              <w:t>职位职责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4"/>
              </w:rPr>
              <w:t>资格条件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4"/>
              </w:rPr>
              <w:t>聘任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4"/>
              </w:rPr>
              <w:t>期限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4"/>
              </w:rPr>
              <w:t>薪酬待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4"/>
              </w:rPr>
              <w:t>报名咨询电话</w:t>
            </w:r>
          </w:p>
        </w:tc>
      </w:tr>
      <w:tr>
        <w:trPr>
          <w:trHeight w:val="59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CESI仿宋-GB2312;仿宋" w:eastAsia="仿宋_GB2312;仿宋"/>
                <w:sz w:val="24"/>
                <w:szCs w:val="24"/>
              </w:rPr>
              <w:t>南阳市发展和改革委员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碳达峰碳中和研究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员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负责组织分析、研判全市碳达峰碳中和现状和趋势，及重大政策预研和预评估，提出碳达峰行动、绿色低碳转型路线图、施工图及年度重点任务政策建议，并组织实施；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负责重点领域、重点行业碳达峰碳中和及低碳转型发展相关模型研究和设计；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组织开展碳达峰碳中和、生态产品价值实现机制等绿色低碳领域制度创新、相关课题研究，提出碳排放核算、评价、管理机制和生态产品价值评价、核算体系等政策建议，并组织实施；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负责全市能源消费总量和能耗强度形势监测分析、预测预警，测算重点行业、重点企业能耗变化趋势，提出能耗“双控”相关政策建议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聚焦绿色低碳科技需求，组织开展节能诊断、能源审计，实施清洁能源替代、工业流程再造、二氧化碳捕集利用等绿色低碳先进技术产品化示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具有国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eastAsia="zh-CN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98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eastAsia="zh-CN"/>
              </w:rPr>
              <w:t>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eastAsia="zh-CN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21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eastAsia="zh-CN"/>
              </w:rPr>
              <w:t>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或“双一流”建设范围高校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（不含高校招生分数低于本校统一录取分数线的其他校区，或分校、网络学院、独立学院以及委托培养、定向培养的毕业生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硕士研究生及以上学历并取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相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学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力学、机械工程、动力工程及工程热物理、电气工程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化学工程与技术、环境科学与工程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相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专业，双专业背景优先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eastAsia="zh-CN"/>
              </w:rPr>
              <w:t>硕士研究生年龄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周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以下，博士研究生年龄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周岁以下，特别优秀的年龄可适当放宽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具有相关专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eastAsia="zh-CN"/>
              </w:rPr>
              <w:t>高级职称者优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年以上相关工作经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熟悉国家和地方现行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节能环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有关法律、法规、政策、标准和规范等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（含试用期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月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包含年薪和聘期考核奖金两部分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税前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平均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薪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酬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：李老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方式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377-6229960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83776879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tbl>
      <w:tblPr>
        <w:tblW w:w="15101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48"/>
        <w:gridCol w:w="732"/>
        <w:gridCol w:w="740"/>
        <w:gridCol w:w="866"/>
        <w:gridCol w:w="4688"/>
        <w:gridCol w:w="3206"/>
        <w:gridCol w:w="638"/>
        <w:gridCol w:w="1071"/>
        <w:gridCol w:w="1868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4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4"/>
              </w:rPr>
              <w:t>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4"/>
              </w:rPr>
              <w:t>聘任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4"/>
              </w:rPr>
              <w:t>单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4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4"/>
              </w:rPr>
              <w:t>名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4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4"/>
              </w:rPr>
              <w:t>代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4"/>
              </w:rPr>
              <w:t>聘任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4"/>
              </w:rPr>
              <w:t>名额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4"/>
              </w:rPr>
              <w:t>职位职责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4"/>
              </w:rPr>
              <w:t>资格条件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4"/>
              </w:rPr>
              <w:t>聘任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4"/>
              </w:rPr>
              <w:t>期限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4"/>
              </w:rPr>
              <w:t>薪酬待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4"/>
              </w:rPr>
              <w:t>报名咨询电话</w:t>
            </w:r>
          </w:p>
        </w:tc>
      </w:tr>
      <w:tr>
        <w:trPr>
          <w:trHeight w:val="730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南阳市商务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lineRule="exact" w:line="320" w:before="0" w:after="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跨境电商产业发展研究员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负责南阳跨境电商发展顶层设计、总体规划及发展政策的研究制订，为领导决策提供咨询服务；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负责跨境电商综试区“两平台、六体系”发展框架构建的策划、组织、实施工作；推动各项政策落地；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研究国内外跨境电商发展动态，负责跟踪跨境电商线上线下市场融合发展趋势，实时分析综试区建设中出现的新情况新问题，提出对策意见；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参与跨境电商产业规划布局和项目推动，对跨境电商重点项目的前景、市场预测等进行可行性分析，提出投资决策建议和风险评估，在项目洽谈、合同草拟中提出专业分析意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每年完成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项以上跨境电子商务发展调研课题。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具有国内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双一流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”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建设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范围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高校（不含高校招生分数低于本校统一录取分数线的其他校区，或分校、网络学院、独立学院以及委托培养、定向培养的毕业生）或最新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QS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世界大学综合排名前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名高校的硕士研究生及以上学历并取得相应学位；国际贸易类、电子商务类、信息管理与信息系统等相关专业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硕士研究生年龄在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周岁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以下，博士研究生年龄在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周岁以下，特别优秀的年龄可适当放宽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；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具有熟练的英语读写和口语交流能力（须英语六级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分及以上，或雅思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6.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分及以上，或新托福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9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分及以上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以上年销售额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亿元以上跨境电商企业中层管理工作经验，或国内外知名电子商务专业研究机构管理工作经验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具有对接省级及以上海关工作经验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（含试用期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月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包含年薪和聘期考核奖金两部分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税前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平均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薪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酬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：叶老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联系方式：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377-62298359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936128607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tbl>
      <w:tblPr>
        <w:tblW w:w="15101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48"/>
        <w:gridCol w:w="694"/>
        <w:gridCol w:w="778"/>
        <w:gridCol w:w="866"/>
        <w:gridCol w:w="4088"/>
        <w:gridCol w:w="3806"/>
        <w:gridCol w:w="638"/>
        <w:gridCol w:w="1200"/>
        <w:gridCol w:w="173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4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4"/>
              </w:rPr>
              <w:t>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4"/>
              </w:rPr>
              <w:t>聘任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4"/>
              </w:rPr>
              <w:t>单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4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4"/>
              </w:rPr>
              <w:t>名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4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4"/>
              </w:rPr>
              <w:t>代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4"/>
              </w:rPr>
              <w:t>聘任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4"/>
              </w:rPr>
              <w:t>名额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4"/>
              </w:rPr>
              <w:t>职位职责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4"/>
              </w:rPr>
              <w:t>资格条件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4"/>
              </w:rPr>
              <w:t>聘任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4"/>
              </w:rPr>
              <w:t>期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4"/>
              </w:rPr>
              <w:t>薪酬待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4"/>
              </w:rPr>
              <w:t>报名咨询电话</w:t>
            </w:r>
          </w:p>
        </w:tc>
      </w:tr>
      <w:tr>
        <w:trPr>
          <w:trHeight w:val="59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中国国际贸易促进委员会南阳市支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国际贸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经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研究员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0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2"/>
              </w:rPr>
              <w:t>负责对国际贸易、经济合作、外国投资、国内经济贸易组织机构、境外投资形势和政策环境等方面的政策和实务研究，负责南阳对外经济发展总体规划及发展政策的研究制订，为领导决策提供咨询服务；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2"/>
              </w:rPr>
              <w:t>负责建立与国际贸易促进机构、商协会及驻华代表机构的经贸合作交流机制，推进国际联络合作平台建设，深化国际投资、贸易、技术等领域交流合作；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2"/>
              </w:rPr>
              <w:t>负责开展贸易投资促进对接交流活动，加快承接欧美、日韩、港澳台和东部地区产业转移；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2"/>
              </w:rPr>
              <w:t>负责引进和培育高能级外贸主体，加强国际贸易合作和高端外贸人才引进，整合贸易资源，壮大贸易主体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2"/>
              </w:rPr>
              <w:t>每年完成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2"/>
              </w:rPr>
              <w:t>项以上国际贸易和经济合作发展调研课题。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具有国内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eastAsia="zh-CN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双一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eastAsia="zh-CN"/>
              </w:rPr>
              <w:t>”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建设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/>
              </w:rPr>
              <w:t>范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高校（不含高校招生分数低于本校统一录取分数线的其他校区，或分校、网络学院、独立学院以及委托培养、定向培养的毕业生）或最新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QS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世界大学综合排名前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名高校的硕士研究生及以上学历并取得相应学位；经济学、法学、管理学类等相关专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硕士研究生年龄在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周岁以下，博士研究生年龄在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周岁以下，特别优秀的年龄可适当放宽；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熟练的英语读写和口语交流能力（须英语六级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分及以上，或雅思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6.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分及以上，或新托福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9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分及以上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年以上自贸区或贸易投资促进机构工作经验，或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年以上年销售额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亿元以上外资或对外贸易企业中层管理工作经验，或国内外知名国际贸易专业研究机构管理工作经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有重大招商引资项目落地经验者优先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（含试用期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月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包含年薪和聘期考核奖金两部分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税前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平均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薪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酬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：叶老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方式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377-62298359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936128607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tbl>
      <w:tblPr>
        <w:tblW w:w="15101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48"/>
        <w:gridCol w:w="694"/>
        <w:gridCol w:w="778"/>
        <w:gridCol w:w="866"/>
        <w:gridCol w:w="4075"/>
        <w:gridCol w:w="3819"/>
        <w:gridCol w:w="638"/>
        <w:gridCol w:w="1320"/>
        <w:gridCol w:w="161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4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4"/>
              </w:rPr>
              <w:t>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4"/>
              </w:rPr>
              <w:t>聘任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4"/>
              </w:rPr>
              <w:t>单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4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4"/>
              </w:rPr>
              <w:t>名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4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4"/>
              </w:rPr>
              <w:t>代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4"/>
              </w:rPr>
              <w:t>聘任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4"/>
              </w:rPr>
              <w:t>名额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4"/>
              </w:rPr>
              <w:t>职位职责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4"/>
              </w:rPr>
              <w:t>资格条件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4"/>
              </w:rPr>
              <w:t>聘任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4"/>
              </w:rPr>
              <w:t>期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4"/>
              </w:rPr>
              <w:t>薪酬待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4"/>
              </w:rPr>
              <w:t>报名咨询电话</w:t>
            </w:r>
          </w:p>
        </w:tc>
      </w:tr>
      <w:tr>
        <w:trPr>
          <w:trHeight w:val="59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南阳市中医药发展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中医药研究员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0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组织开展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中医药发展政策研究和管理研究，制定南阳中医药事业和产业发展相关规划；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组织开展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南阳中医药文化、事业、产业管理等方面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问题短板调研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，为领导决策提供咨询和建议；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研究制定南阳中医药产业发展路径，谋划重大产业项目，助力南阳打造中医药产业链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研究仲景文化品牌打造和仲景文化弘扬工程实施，策划一流中医药文旅文创方案，打造仲景文化城市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IP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。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/>
              </w:rPr>
              <w:t>具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全日制普通高等院校中医药专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/>
              </w:rPr>
              <w:t>博士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研究生学历并取得相应学位，“双一流”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/>
              </w:rPr>
              <w:t>建设范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高校或专业毕业生优先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（不含高校招生分数低于本校统一录取分数线的其他校区，或分校、网络学院、独立学院以及委托培养、定向培养的毕业生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年龄在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周岁以下，特别优秀的年龄可适当放宽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具有中医药副高级以上职称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有中医药相关工作经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年以上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以下条件需满足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项以上：①从事过中医药行政管理和中医药产业经济发展；②有金融经济或资本运作经验；③主持或参与过省级及以上中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/>
              </w:rPr>
              <w:t>医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药相关课题或规划项目；④以第一作者在国家级出版社出版过相关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/>
              </w:rPr>
              <w:t>中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医药产业著作者；⑤作为第一作者或通讯作者在核心期刊上发表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篇以上或被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SCI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收录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篇以上且综合影响因子大于等于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3.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的论文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（含试用期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月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包含年薪和聘期考核奖金两部分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税前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平均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薪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酬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：齐老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方式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377-63030088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338108687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tbl>
      <w:tblPr>
        <w:tblW w:w="15101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48"/>
        <w:gridCol w:w="694"/>
        <w:gridCol w:w="778"/>
        <w:gridCol w:w="866"/>
        <w:gridCol w:w="4688"/>
        <w:gridCol w:w="3206"/>
        <w:gridCol w:w="638"/>
        <w:gridCol w:w="1334"/>
        <w:gridCol w:w="160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4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4"/>
              </w:rPr>
              <w:t>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4"/>
              </w:rPr>
              <w:t>聘任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4"/>
              </w:rPr>
              <w:t>单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4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4"/>
              </w:rPr>
              <w:t>名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4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4"/>
              </w:rPr>
              <w:t>代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4"/>
              </w:rPr>
              <w:t>聘任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4"/>
              </w:rPr>
              <w:t>名额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4"/>
              </w:rPr>
              <w:t>职位职责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4"/>
              </w:rPr>
              <w:t>资格条件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4"/>
              </w:rPr>
              <w:t>聘任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4"/>
              </w:rPr>
              <w:t>期限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4"/>
              </w:rPr>
              <w:t>薪酬待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4"/>
              </w:rPr>
              <w:t>报名咨询电话</w:t>
            </w:r>
          </w:p>
        </w:tc>
      </w:tr>
      <w:tr>
        <w:trPr>
          <w:trHeight w:val="674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南阳市政务服务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大数据管理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总架构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0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统筹数字政府和新型智慧城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建设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相关工作，对相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领域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公共支撑能力、系统互联互通、数据共用共享建设提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优化提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意见建议，避免出现重复建设和数据孤岛，并组织实施；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对政务信息系统的技术方案进行审核把关，推动公共支撑能力在全市应用，对系统互联互通、数据共享、信息安全提出意见建议；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结合全市发展实际和管理需求，在政务服务、产业发展、信息化建设等重点领域提供决策咨询；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统筹数据采集及分析挖掘，负责挖掘数据商业生态、用户行为及需求，运用数据驱动运营的思想方法，推进数字经济、数据交易等工作，负责相关政务信息系统市场化运营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对外技术合作与交流等工作。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/>
              </w:rPr>
              <w:t>具有国内“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双一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/>
              </w:rPr>
              <w:t>”建设范围高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（不含高校招生分数低于本校统一录取分数线的其他校区，或分校、网络学院、独立学院以及委托培养、定向培养的毕业生）或最新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QS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世界大学综合排名前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名高校的硕士研究生及以上学历并取得相应学位；计算机科学与技术等信息化相关专业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硕士研究生年龄在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周岁以下，博士研究生年龄在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周岁以下，特别优秀的年龄可适当放宽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年（含）以上数字政府、政务信息化相关工作经验；具有国家知名智库、研究机构、高校从事政策和理论研究经验的优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主持过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万元人民币金额以上政府信息化项目不少于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项，或主持过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万元人民币金额以上政府信息化项目不少于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项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（含试用期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月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包含年薪和聘期考核奖金两部分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税前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平均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薪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酬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：王老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方式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377-631993261383776978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tbl>
      <w:tblPr>
        <w:tblW w:w="15101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48"/>
        <w:gridCol w:w="694"/>
        <w:gridCol w:w="778"/>
        <w:gridCol w:w="866"/>
        <w:gridCol w:w="4688"/>
        <w:gridCol w:w="3206"/>
        <w:gridCol w:w="638"/>
        <w:gridCol w:w="1320"/>
        <w:gridCol w:w="161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4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4"/>
              </w:rPr>
              <w:t>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4"/>
              </w:rPr>
              <w:t>聘任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4"/>
              </w:rPr>
              <w:t>单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4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4"/>
              </w:rPr>
              <w:t>名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4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4"/>
              </w:rPr>
              <w:t>代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4"/>
              </w:rPr>
              <w:t>聘任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4"/>
              </w:rPr>
              <w:t>名额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4"/>
              </w:rPr>
              <w:t>职位职责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4"/>
              </w:rPr>
              <w:t>资格条件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4"/>
              </w:rPr>
              <w:t>聘任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4"/>
              </w:rPr>
              <w:t>期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4"/>
              </w:rPr>
              <w:t>薪酬待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4"/>
              </w:rPr>
              <w:t>报名咨询电话</w:t>
            </w:r>
          </w:p>
        </w:tc>
      </w:tr>
      <w:tr>
        <w:trPr>
          <w:trHeight w:val="59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南阳市招商投资促进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产业发展和投资分析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0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负责分析研究国家产业政策，结合当地产业需求制定产业发展规划并协助实施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负责研究世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强企业、中国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强企业、中国民营企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强、行业龙头企业投资动态与投资情况，调研收集企业及机构的行业背景、经营状况、投资方向和招商信息，筛选招商目标企业及机构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负责研究长三角、京津冀、粤港澳大湾区等发达地区产业转移政策，组织承接产业转移项目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负责南阳市招商引资项目信息的收集、分析、跟踪工作、负责意向投资合作项目的调研、评估和审查工作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结合南阳在绿色食品、装备制造、光电信息技术、生物医药、新材料新能源等产业领域的优势，梳理发展“风口”产业的细分领域，编制“风口”产业发展图谱，有针对性地发展南阳“风口”产业。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具有国内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985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  <w:t>”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1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  <w:t>”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或“双一流”建设范围高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不含高校招生分数低于本校统一录取分数线的其他校区，或分校、网络学院、独立学院以及委托培养、定向培养的毕业生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硕士研究生及以上学历并取得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相应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学位；经济、财务管理、市场运营、法律等相关专业优先；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硕士研究生年龄在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周岁以下，博士研究生年龄在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周岁以下，特别优秀的年龄可适当放宽；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以上优秀招商工作或知名招商中介机构工作经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作为核心成员主持或参与过产业招商、推介等活动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（含试用期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月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包含年薪和聘期考核奖金两部分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税前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平均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薪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酬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：宋老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方式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377-63180067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637771169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850" w:right="850" w:gutter="0" w:header="0" w:top="1531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9378950</wp:posOffset>
              </wp:positionH>
              <wp:positionV relativeFrom="paragraph">
                <wp:posOffset>246380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19.4pt;mso-position-vertical-relative:text;margin-left:738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>
      <w:rFonts w:ascii="Calibri" w:hAnsi="Calibri" w:eastAsia="方正仿宋简体" w:cs="MT Extra"/>
      <w:kern w:val="2"/>
      <w:sz w:val="31"/>
      <w:szCs w:val="31"/>
    </w:rPr>
  </w:style>
  <w:style w:type="character" w:styleId="Char1">
    <w:name w:val="正文文本 Char"/>
    <w:basedOn w:val="Style14"/>
    <w:qFormat/>
    <w:rPr>
      <w:kern w:val="2"/>
      <w:sz w:val="21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Calibri" w:hAnsi="Calibri" w:eastAsia="方正仿宋简体" w:cs="MT Extra"/>
      <w:sz w:val="31"/>
      <w:szCs w:val="3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CharCharChar1Char">
    <w:name w:val="Char Char Char1 Char"/>
    <w:basedOn w:val="Normal"/>
    <w:qFormat/>
    <w:pPr/>
    <w:rPr/>
  </w:style>
  <w:style w:type="paragraph" w:styleId="CharChar16">
    <w:name w:val=" Char Char16"/>
    <w:basedOn w:val="Normal"/>
    <w:qFormat/>
    <w:pPr>
      <w:spacing w:lineRule="auto" w:line="360"/>
      <w:ind w:firstLine="551"/>
    </w:pPr>
    <w:rPr>
      <w:rFonts w:eastAsia="Times New Roman"/>
      <w:b/>
      <w:kern w:val="0"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1:03:00Z</dcterms:created>
  <dc:creator>Administrator</dc:creator>
  <dc:description/>
  <dc:language>en-US</dc:language>
  <cp:lastModifiedBy>阿聂</cp:lastModifiedBy>
  <cp:lastPrinted>2023-06-05T18:35:00Z</cp:lastPrinted>
  <dcterms:modified xsi:type="dcterms:W3CDTF">2023-06-26T09:21:03Z</dcterms:modified>
  <cp:revision>73</cp:revision>
  <dc:subject/>
  <dc:title>2020年成都市公开招聘聘任制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F7AC017AB147B0A65CE4470CD76D10_1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