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黑体" w:hAnsi="黑体" w:eastAsia="黑体" w:cs="黑体"/>
          <w:color w:val="000000"/>
          <w:sz w:val="32"/>
          <w:szCs w:val="32"/>
          <w:u w:val="none"/>
          <w:lang w:eastAsia="zh-CN"/>
        </w:rPr>
      </w:pPr>
      <w:r>
        <w:rPr>
          <w:rFonts w:ascii="黑体" w:hAnsi="黑体" w:cs="黑体" w:eastAsia="黑体"/>
          <w:color w:val="000000"/>
          <w:sz w:val="32"/>
          <w:szCs w:val="32"/>
          <w:u w:val="none"/>
          <w:lang w:eastAsia="zh-CN"/>
        </w:rPr>
        <w:t>附件</w:t>
      </w:r>
    </w:p>
    <w:p>
      <w:pPr>
        <w:pStyle w:val="00121"/>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黑体" w:hAnsi="黑体" w:eastAsia="黑体" w:cs="黑体"/>
          <w:color w:val="000000"/>
          <w:sz w:val="32"/>
          <w:szCs w:val="32"/>
          <w:u w:val="none"/>
          <w:lang w:eastAsia="zh-CN"/>
        </w:rPr>
      </w:pPr>
      <w:r>
        <w:rPr>
          <w:rFonts w:eastAsia="黑体" w:cs="黑体" w:ascii="黑体" w:hAnsi="黑体"/>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pacing w:val="-20"/>
          <w:sz w:val="44"/>
          <w:szCs w:val="44"/>
          <w:lang w:val="en-US" w:eastAsia="zh-CN"/>
        </w:rPr>
      </w:pPr>
      <w:r>
        <w:rPr>
          <w:rFonts w:ascii="方正小标宋简体" w:hAnsi="方正小标宋简体" w:cs="方正小标宋简体" w:eastAsia="方正小标宋简体"/>
          <w:sz w:val="44"/>
          <w:szCs w:val="44"/>
          <w:lang w:val="en-US" w:eastAsia="zh-CN"/>
        </w:rPr>
        <w:t>关于中央生态环境保护督察组第二轮生态</w:t>
      </w:r>
      <w:r>
        <w:rPr>
          <w:rFonts w:ascii="方正小标宋简体" w:hAnsi="方正小标宋简体" w:cs="方正小标宋简体" w:eastAsia="方正小标宋简体"/>
          <w:spacing w:val="-20"/>
          <w:sz w:val="44"/>
          <w:szCs w:val="44"/>
          <w:lang w:val="en-US" w:eastAsia="zh-CN"/>
        </w:rPr>
        <w:t>环境保护督察问题第</w:t>
      </w:r>
      <w:r>
        <w:rPr>
          <w:rFonts w:eastAsia="方正小标宋简体" w:cs="方正小标宋简体" w:ascii="方正小标宋简体" w:hAnsi="方正小标宋简体"/>
          <w:spacing w:val="-20"/>
          <w:sz w:val="44"/>
          <w:szCs w:val="44"/>
          <w:lang w:val="en-US" w:eastAsia="zh-CN"/>
        </w:rPr>
        <w:t>6</w:t>
      </w:r>
      <w:r>
        <w:rPr>
          <w:rFonts w:ascii="方正小标宋简体" w:hAnsi="方正小标宋简体" w:cs="方正小标宋简体" w:eastAsia="方正小标宋简体"/>
          <w:spacing w:val="-20"/>
          <w:sz w:val="44"/>
          <w:szCs w:val="44"/>
          <w:lang w:val="en-US" w:eastAsia="zh-CN"/>
        </w:rPr>
        <w:t>项和第</w:t>
      </w:r>
      <w:r>
        <w:rPr>
          <w:rFonts w:eastAsia="方正小标宋简体" w:cs="方正小标宋简体" w:ascii="方正小标宋简体" w:hAnsi="方正小标宋简体"/>
          <w:spacing w:val="-20"/>
          <w:sz w:val="44"/>
          <w:szCs w:val="44"/>
          <w:lang w:val="en-US" w:eastAsia="zh-CN"/>
        </w:rPr>
        <w:t>19</w:t>
      </w:r>
      <w:r>
        <w:rPr>
          <w:rFonts w:ascii="方正小标宋简体" w:hAnsi="方正小标宋简体" w:cs="方正小标宋简体" w:eastAsia="方正小标宋简体"/>
          <w:spacing w:val="-20"/>
          <w:sz w:val="44"/>
          <w:szCs w:val="44"/>
          <w:lang w:val="en-US" w:eastAsia="zh-CN"/>
        </w:rPr>
        <w:t>项共性问题</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整改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项“一些部门推动工作力，省住房城乡建设部门牵头推进全省垃圾填埋场问题整改工作浮于表面，重调度、轻检查，上报声称全省已开展生活垃圾填埋场整治，所有在用填埋场已完成渗滤液处理设施提标改造，但督察发现，新乡等市生活垃圾填埋场渗滤液巨量积存、处理不力，渗漏风险突出。环境基础设施建设滞后，垃圾渗滤液环境风险隐患突出。垃圾填埋场严重超负荷运行、配套污染治理设施能力不足，导致全省垃圾渗滤液积存量超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吨。全省</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lang w:val="en-US" w:eastAsia="zh-CN"/>
        </w:rPr>
        <w:t>座现役生活垃圾填埋场中，约</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座渗滤液实际处理量小于产生量，但现场无渗滤液积存，渗滤液违规处置问题突出”</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整改情况：己经完成，持续推进。加快消除渗滤液环境风险，全市生活垃圾填埋场渗滤液处理能力达到</w:t>
      </w:r>
      <w:r>
        <w:rPr>
          <w:rFonts w:eastAsia="仿宋_GB2312" w:cs="仿宋_GB2312" w:ascii="仿宋_GB2312" w:hAnsi="仿宋_GB2312"/>
          <w:sz w:val="32"/>
          <w:szCs w:val="32"/>
          <w:lang w:val="en-US" w:eastAsia="zh-CN"/>
        </w:rPr>
        <w:t>2860</w:t>
      </w:r>
      <w:r>
        <w:rPr>
          <w:rFonts w:ascii="仿宋_GB2312" w:hAnsi="仿宋_GB2312" w:cs="仿宋_GB2312" w:eastAsia="仿宋_GB2312"/>
          <w:sz w:val="32"/>
          <w:szCs w:val="32"/>
          <w:lang w:val="en-US" w:eastAsia="zh-CN"/>
        </w:rPr>
        <w:t>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日（含租赁应急处理设施增加处理能力</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日），生活垃圾填埋场渗滤液调节池总库存已降至</w:t>
      </w:r>
      <w:r>
        <w:rPr>
          <w:rFonts w:eastAsia="仿宋_GB2312" w:cs="仿宋_GB2312" w:ascii="仿宋_GB2312" w:hAnsi="仿宋_GB2312"/>
          <w:sz w:val="32"/>
          <w:szCs w:val="32"/>
          <w:lang w:val="en-US" w:eastAsia="zh-CN"/>
        </w:rPr>
        <w:t>5.04</w:t>
      </w:r>
      <w:r>
        <w:rPr>
          <w:rFonts w:ascii="仿宋_GB2312" w:hAnsi="仿宋_GB2312" w:cs="仿宋_GB2312" w:eastAsia="仿宋_GB2312"/>
          <w:sz w:val="32"/>
          <w:szCs w:val="32"/>
          <w:lang w:val="en-US" w:eastAsia="zh-CN"/>
        </w:rPr>
        <w:t>万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对</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个生活垃圾填埋场（厂）进行了现场检查核查，发现的问题建立整改台账，制定“一场一策”，督促整改落实。（</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通过提标扩容改造、购置、租赁渗滤液处理设施的方式提升渗滤液处理能力，西峡县生活垃圾处理中心新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日、邓州市生活垃圾处理场购买</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日、邓州市彭桥垃圾场新增</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日、唐河县生活垃圾处理场租赁</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日、南阳市生活垃圾处理厂</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日渗滤液处理设施已建成投运。通过以上措施，各县生活垃圾处理场采取的渗滤液处理措施能够满足渗滤液处理要求。（</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全市现有生活垃圾填埋场</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座，在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座（方城县、南召县），停用</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座（西峡县、淅川县、内乡县、镇平县、邓州市、邓州彭桥、南阳市、桐柏县、社旗县、新野县、唐河县），已全部完成堆体雨污分流。（</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目前全市投入运行的焚烧发电项目为南阳市生活垃圾焚烧发电项目、社旗县生活垃圾焚烧发电项目、南水北调汇水区生活垃圾焚烧发电项目、邓州市生活垃圾焚烧发电项目、唐河县生活垃圾焚烧发电项目，合计</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项目的设计处理能力，已完全满足市域内生活垃圾处理工作需要。（</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全市</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座垃圾填埋场按期对废气、地下水、土壤进行第三方监测，监测报告查验列入检查范围。市城市管理局先后组织对全市</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个生活垃圾填埋场（厂）开展</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次专项检查，重点查看基础建设，超库容填埋，渗滤液处理，雨污分流，防汛应急，堆体膜覆盖以及废气、地下水、土壤进行第三方监测等情况，发现问题均已限期完成整改。</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中旬，根据河南省城乡规划设计研究总院股份有限公司对我市</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座垃圾填埋场渗滤液产生量和处理能力进行评估，我市全部</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座垃圾处理场处理能力、渗滤液产生量和处理能力相符合。</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项“垃圾填埋能力严重不足与焚烧处理“吃不饱”并存。省住房城乡建设部门对“十三五”城市基础设施建设规划不足、目标落实不力，导致垃圾填埋场超负荷运行问题极为突出。全省</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lang w:val="en-US" w:eastAsia="zh-CN"/>
        </w:rPr>
        <w:t>座现役生活垃圾填埋场中，有</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座超负荷运行，平均负荷率达</w:t>
      </w:r>
      <w:r>
        <w:rPr>
          <w:rFonts w:eastAsia="仿宋_GB2312" w:cs="仿宋_GB2312" w:ascii="仿宋_GB2312" w:hAnsi="仿宋_GB2312"/>
          <w:sz w:val="32"/>
          <w:szCs w:val="32"/>
          <w:lang w:val="en-US" w:eastAsia="zh-CN"/>
        </w:rPr>
        <w:t>214%</w:t>
      </w:r>
      <w:r>
        <w:rPr>
          <w:rFonts w:ascii="仿宋_GB2312" w:hAnsi="仿宋_GB2312" w:cs="仿宋_GB2312" w:eastAsia="仿宋_GB2312"/>
          <w:sz w:val="32"/>
          <w:szCs w:val="32"/>
          <w:lang w:val="en-US" w:eastAsia="zh-CN"/>
        </w:rPr>
        <w:t>。“十三五”规划应封场的</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座填埋场中有</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座仍在超期服役。因缺乏区域统筹，部分新建垃圾焚烧发电厂“吃不饱”，全省</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座现役生活垃圾焚烧发电厂中，</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座运行负荷不足</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整改情况：已经完成，持续推进。全市建成生活垃圾焚烧设施</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座、焚烧处理能力</w:t>
      </w:r>
      <w:r>
        <w:rPr>
          <w:rFonts w:eastAsia="仿宋_GB2312" w:cs="仿宋_GB2312" w:ascii="仿宋_GB2312" w:hAnsi="仿宋_GB2312"/>
          <w:sz w:val="32"/>
          <w:szCs w:val="32"/>
          <w:lang w:val="en-US" w:eastAsia="zh-CN"/>
        </w:rPr>
        <w:t>6200</w:t>
      </w:r>
      <w:r>
        <w:rPr>
          <w:rFonts w:ascii="仿宋_GB2312" w:hAnsi="仿宋_GB2312" w:cs="仿宋_GB2312" w:eastAsia="仿宋_GB2312"/>
          <w:sz w:val="32"/>
          <w:szCs w:val="32"/>
          <w:lang w:val="en-US" w:eastAsia="zh-CN"/>
        </w:rPr>
        <w:t>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加快生活垃圾焚烧发电项目建设。目前南阳市生活垃圾焚烧发电二期项目、邓州市生活垃圾焚烧发电项目、唐河县（首创环保能源有限公司）生活垃圾焚烧发电项目已建成投运。（</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规划建设垃圾中转站设施，对超负荷生活垃圾填埋场进行分析研判、分类整治。现有生活垃圾填埋场</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座，已停用</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座（西峡县、淅川县、内乡县、镇平县、邓州市、邓州彭桥、南阳市、桐柏县、社旗县、新野县、唐河县），在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座（方城县、南召县）处理能力基本满足需求，暂不具备替代处理条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南阳市“十四五”城镇污水和生活垃圾处理及利用发展规划》已印发实施。按照省住建厅要求，</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前实现原生生活垃圾“零填埋”，封场计划列入《河南省“十四五”城镇污水和生活垃圾处理及利用发展规划》。（</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积极发挥现有焚烧处理设施能力。区域统筹协调，按照在用焚烧设施地理位置，划定服务范围，将就近县（市）生活垃圾运入焚烧处理，尽可能最大化利用焚烧设施处理能力。镇平县、南召县、新野县的生活垃圾（一部分）已运往南阳光大焚烧发电厂进行焚烧，桐柏县城区生活垃圾已运至泌阳县进行区域统筹。</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00121">
    <w:name w:val="样式 正文001 + 首行缩进:  2 字符1"/>
    <w:qFormat/>
    <w:pPr>
      <w:widowControl w:val="false"/>
      <w:bidi w:val="0"/>
      <w:spacing w:lineRule="exact" w:line="460" w:before="60" w:after="100"/>
      <w:ind w:firstLine="480"/>
      <w:jc w:val="both"/>
    </w:pPr>
    <w:rPr>
      <w:rFonts w:ascii="宋体" w:hAnsi="宋体" w:eastAsia="仿宋_GB2312" w:cs="宋体"/>
      <w:color w:val="auto"/>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2:02:26Z</dcterms:created>
  <dc:creator>Administrator</dc:creator>
  <dc:description/>
  <dc:language>en-US</dc:language>
  <cp:lastModifiedBy>胡小胡</cp:lastModifiedBy>
  <dcterms:modified xsi:type="dcterms:W3CDTF">2023-04-10T02:02: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734E8B77314944A7B195045B4A5F9C_12</vt:lpwstr>
  </property>
  <property fmtid="{D5CDD505-2E9C-101B-9397-08002B2CF9AE}" pid="3" name="KSOProductBuildVer">
    <vt:lpwstr>2052-11.1.0.14036</vt:lpwstr>
  </property>
  <property fmtid="{D5CDD505-2E9C-101B-9397-08002B2CF9AE}" pid="4" name="commondata">
    <vt:lpwstr>commondata</vt:lpwstr>
  </property>
</Properties>
</file>