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bookmarkStart w:id="0" w:name="_GoBack"/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内乡县人民政府</w:t>
      </w:r>
      <w:r>
        <w:rPr/>
        <w:t>2020</w:t>
      </w:r>
      <w:r>
        <w:rPr/>
        <w:t>年政府信息公开工作年度报告</w:t>
      </w:r>
      <w:r>
        <w:rPr/>
        <w:t>&lt;/w:t&gt;&lt;/w:r&gt;&lt;/w:p&gt;&lt;w:bookmarkEnd w:id="0"/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内乡县严格按照新修订的《中华人民共和国政府信息公开条例》（国务院令第</w:t>
      </w:r>
      <w:r>
        <w:rPr/>
        <w:t>711</w:t>
      </w:r>
      <w:r>
        <w:rPr/>
        <w:t>号）要求，认真贯彻落实国务院及省市政府信息公开工作决策部署，严格按照《南阳市人民政府办公室关于印发南阳市</w:t>
      </w:r>
      <w:r>
        <w:rPr/>
        <w:t>2020</w:t>
      </w:r>
      <w:r>
        <w:rPr/>
        <w:t>年政务公开工作要点的通知》要求，着力提升政府信息公开质量，加强政策解读和回应，不断深化重点领域信息公开，完善政务公开体制机制，提升信息公开平台建设水平，为内乡经济社会发展营造良好的政务环境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强化主动公开。</w:t>
      </w:r>
      <w:r>
        <w:rPr/>
        <w:t>2020</w:t>
      </w:r>
      <w:r>
        <w:rPr/>
        <w:t>年，全年共主动公开各类政府信息</w:t>
      </w:r>
      <w:r>
        <w:rPr/>
        <w:t>16790</w:t>
      </w:r>
      <w:r>
        <w:rPr/>
        <w:t>余条，通过政府门户网站公开政府信息</w:t>
      </w:r>
      <w:r>
        <w:rPr/>
        <w:t>9750</w:t>
      </w:r>
      <w:r>
        <w:rPr/>
        <w:t>余条，通过政务微信发布信息</w:t>
      </w:r>
      <w:r>
        <w:rPr/>
        <w:t>1440</w:t>
      </w:r>
      <w:r>
        <w:rPr/>
        <w:t>条，通过电视、广播、电子屏、宣传栏等方式公开各类政府信息</w:t>
      </w:r>
      <w:r>
        <w:rPr/>
        <w:t>5600</w:t>
      </w:r>
      <w:r>
        <w:rPr/>
        <w:t>余条。加强重点领域公开，对涉及脱贫攻坚、环境保护等民生领域加大公开力度。加强规范性文件公开，推进政策解读，通过新闻发布会等多种形式全方位介绍全县重点工作，及时让群众了解县域发展状况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强化依申请公开办理。进一步规范工作流程，扩大受理渠道，本年度共收到政府信息公开申请</w:t>
      </w:r>
      <w:r>
        <w:rPr/>
        <w:t>6</w:t>
      </w:r>
      <w:r>
        <w:rPr/>
        <w:t>件，全部按时办结并给予合理答复，在办理过程中未收取任何费用。未收依申请公开相关行政复议和行政诉讼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三）强化政府信息资源的规范化、标准化管理。及时主动公开政府规范性文件，加强梳理，应公开尽公开，确保政府信息资源发挥对人民群众生产、生活和经济活动的服务作用，</w:t>
      </w:r>
      <w:r>
        <w:rPr/>
        <w:t>2020</w:t>
      </w:r>
      <w:r>
        <w:rPr/>
        <w:t>年共公开政府各类文件</w:t>
      </w:r>
      <w:r>
        <w:rPr/>
        <w:t>80</w:t>
      </w:r>
      <w:r>
        <w:rPr/>
        <w:t>余份。推进基层政务规范化标准化建设，编制完成并发布了</w:t>
      </w:r>
      <w:r>
        <w:rPr/>
        <w:t>26</w:t>
      </w:r>
      <w:r>
        <w:rPr/>
        <w:t>个试点领域目录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四）强化政府信息公开平台建设。加强县政府门户网站建设，不断优化完善栏目设置，加强维护管理，政府网站运行稳定，安全性不断提高，功能不断完善，网站信息内容建设进一步加强。充分“内乡政府网”微信公众号，作为政务信息发布的重要平台，及时发布县域经济社会发展相关的政策、法规、重抓重推事项等，实现政府信息的有效传播，收到了良好的社会效果。同时加强政务公开宣传栏、公告栏和查阅点建设，主动公开相关事项，向社会公众提供政府信息公开的查阅服务，进一步扩大了政府公开信息的受众面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五）强化政府信息公开监督保障及教育培训。高度重视政府信息公开培训工作，不断加大新《条例》及重点领域公开相关精神学习，努力提高人员工作水平。同时进一步加强监督保障，确保各项工作落实到人，实现常态化监管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六）强化政府信息公开工作考核、社会评议和责任追究。将政府信息公开工作纳入年度绩效考评体系，作为一项日常工作持续抓紧抓实，引导鼓励广大干部、群众积极参与监督，确保工作责任落实到位。定期通报工作进展情况，对乡镇和部门工作进行抽查，对于检查中发现的不重视不落实的部门，在全县范围内予以通报批评，确保工作有人管、责任有人担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3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3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3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324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5,565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31,269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585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98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1,588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27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-39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,711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66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5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spacing w:after="24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/w:tr&gt;&lt;w:tr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&lt;/w:t&gt;&lt;/w:r&gt;&lt;/w:p&gt;&lt;/w:tc&gt;&lt;/w:tr&gt;&lt;w:tr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both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是公开内容不够全面。虽然我们按照上级要求，基本做到了信息内容完善、更新及时，但是还没有覆盖政务信息的方方面面，有些信息掌握不全，更新发布的频次相对较慢，需要进一步加大内容保障。二是公开渠道相对单一。主要通过政府门户网站、和微信公众平台等上级要求的渠道进行公开，面对新形势、新要求，公开手段过于单一，新媒体运用不够，政府信息与政务公开渠道有待拓宽，以适应新媒体信息时代下为群众服务的需要。三是人员培训不到位。缺少专业技术人才，工作人员大多边学习边摸索，运用网络、大数据、新媒体不够熟悉。人员业务水平有待提升，没有定期组织人员外出学习和进行技能培训，工作水平有待提升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下一步，我县将不断改进工作，努力做到：一是加强学习培训，努力提升人员综合素质。坚持把学习作为提高政治思想水平、增强发展能力、创新工作理念的主要途径，不断创新方法，健全机制，提高学习的实效。深入学习信息公开有关文件精神，结合工作实际，进一步加强政府信息公开业务培训和学习，学习新知识、新思想、新理念，用理论武装头脑，不断提高运用科学理论解决实际问题的能力和水平。同时改进学习方式，不仅要“啃书本”，更要重实践。二是加强公开载体建设，切切实实服务群众。进一步完善网站、新媒体和宣传栏等公开渠道，丰富公开内容，强化信息保障，努力为群众提供便捷的查询方法，切实保障群众的知情权。三是不断拓展公开渠道。充分利用新媒体等手段，开展形式多样、内容丰富的信息公开活动，让群众通过喜闻乐见、便捷渠道获取政府信息，实现让信息多跑路，群众少跑腿。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1&lt;/TotalTime&gt;&lt;ScaleCrop&gt;false&lt;/ScaleCrop&gt;&lt;LinksUpToDate&gt;false&lt;/LinksUpToDate&gt;&lt;CharactersWithSpaces&gt;1703&lt;/CharactersWithSpaces&gt;&lt;Application&gt;WPS Office_11.8.2.998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11:58:00Z&lt;/dcterms:created&gt;&lt;dc:creator&gt;USER-&lt;/dc:creator&gt;&lt;cp:lastModifiedBy&gt;kylin&lt;/cp:lastModifiedBy&gt;&lt;dcterms:modified xsi:type="dcterms:W3CDTF"&gt;2021-02-02T10:36:0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9980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altName w:val="</w:t>
      </w:r>
      <w:r>
        <w:rPr/>
        <w:t>方正书宋</w:t>
      </w:r>
      <w:r>
        <w:rPr/>
        <w:t>_GBK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altName w:val="Nimbus Roman No9 L"/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altName w:val="DejaVu Sans"/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altName w:val="DejaVu Sans"/&gt;&lt;w:panose1 w:val="020F0502020204030204"/&gt;&lt;w:charset w:val="00"/&gt;&lt;w:family w:val="swiss"/&gt;&lt;w:pitch w:val="default"/&gt;&lt;w:sig w:usb0="00000000" w:usb1="00000000" w:usb2="00000001" w:usb3="00000000" w:csb0="0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altName w:val="FreeSerif"/&gt;&lt;w:panose1 w:val="02040503050406030204"/&gt;&lt;w:charset w:val="00"/&gt;&lt;w:family w:val="roman"/&gt;&lt;w:pitch w:val="default"/&gt;&lt;w:sig w:usb0="00000000" w:usb1="00000000" w:usb2="00000000" 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b0="0000019F" w:csb1="00000000"/&gt;&lt;/w:font&gt;&lt;w:font w:name="</w:t>
      </w:r>
      <w:r>
        <w:rPr/>
        <w:t>方正书宋</w:t>
      </w:r>
      <w:r>
        <w:rPr/>
        <w:t>_GBK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DejaVu Sans"&gt;&lt;w:panose1 w:val="020B0603030804020204"/&gt;&lt;w:charset w:val="00"/&gt;&lt;w:family w:val="auto"/&gt;&lt;w:pitch w:val="default"/&gt;&lt;w:sig w:usb0="E7006EFF" w:usb1="D200FDFF" w:usb2="0A246029" w:usb3="0400200C" w:csb0="600001FF" w:csb1="DFFF0000"/&gt;&lt;/w:font&gt;&lt;w:font w:name="</w:t>
      </w:r>
      <w:r>
        <w:rPr/>
        <w:t>方正宋体</w:t>
      </w:r>
      <w:r>
        <w:rPr/>
        <w:t>S-</w:t>
      </w:r>
      <w:r>
        <w:rPr/>
        <w:t>超大字符集</w:t>
      </w:r>
      <w:r>
        <w:rPr/>
        <w:t>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Nimbus Roman No9 L"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FreeSerif"&gt;&lt;w:panose1 w:val="02020603050405020304"/&gt;&lt;w:charset w:val="00"/&gt;&lt;w:family w:val="auto"/&gt;&lt;w:pitch w:val="default"/&gt;&lt;w:sig w:usb0="E59FAFFF" w:usb1="C200FDFF" w:usb2="43501B29" w:usb3="04000043" w:csb0="600101FF" w:csb1="FFFF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true"/&gt;&lt;w:bordersDoNotSurroundFooter w:val="true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1CF7580B"/&gt;&lt;w:rsid w:val="BA7B23C6"/&gt;&lt;w:rsid w:val="FE73487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7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qFormat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true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true"/&gt;&lt;/a:gradFill&gt;&lt;a:gradFill rotWithShape="true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false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true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true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