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  <w:t>2022</w:t>
      </w:r>
      <w:r>
        <w:rPr>
          <w:b/>
          <w:sz w:val="44"/>
          <w:szCs w:val="44"/>
          <w:lang w:val="en-US" w:eastAsia="zh-CN"/>
        </w:rPr>
        <w:t>年双随机情况汇总表</w:t>
      </w:r>
    </w:p>
    <w:tbl>
      <w:tblPr>
        <w:tblW w:w="14513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3669"/>
        <w:gridCol w:w="1696"/>
        <w:gridCol w:w="2654"/>
        <w:gridCol w:w="2213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sz w:val="26"/>
                <w:szCs w:val="26"/>
              </w:rPr>
              <w:t>抽查任务单位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sz w:val="26"/>
                <w:szCs w:val="26"/>
              </w:rPr>
              <w:t>单位地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sz w:val="26"/>
                <w:szCs w:val="26"/>
              </w:rPr>
              <w:t>专业类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sz w:val="26"/>
                <w:szCs w:val="26"/>
              </w:rPr>
              <w:t>抽查结果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sz w:val="26"/>
                <w:szCs w:val="26"/>
              </w:rPr>
              <w:t>监督人员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  <w:t>南阳胸科医院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  <w:t>河南省南阳市中州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  <w:t>25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4D4D4D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</w:rPr>
              <w:t>抽查未发现问题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4D4D4D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子尧、 张放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  <w:t>南阳市第六人民医院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  <w:t>南阳市商苑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  <w:t>6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</w:rPr>
              <w:t>抽查未发现问题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长金、 王婕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  <w:t>白河办魏营村卫生室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  <w:t>白河办魏营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4D4D4D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</w:rPr>
              <w:t>抽查未发现问题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放、 王婕</w:t>
            </w:r>
          </w:p>
        </w:tc>
      </w:tr>
      <w:tr>
        <w:trPr>
          <w:trHeight w:val="9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  <w:t>新店乡英北村卫生室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  <w:t>新店乡英北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</w:rPr>
              <w:t>抽查未发现问题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闫艳、  武勤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  <w:t>示范区秦仁田诊所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  <w:t>南阳市伏牛路中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</w:rPr>
              <w:t>抽查未发现问题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闫艳、  顾辛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  <w:t>示范区李子宁中西医结合诊所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  <w:t>示范区泰山路中段柳林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</w:rPr>
              <w:t>抽查未发现问题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婕、  武勤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  <w:t>官庄镇前营村徐明才卫生室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  <w:t>官庄镇前营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</w:rPr>
              <w:t>抽查未发现问题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顾辛、  王婕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  <w:t>官庄镇新庄村卫生室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  <w:t>官庄镇新庄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</w:rPr>
              <w:t>抽查未发现问题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子尧、 王凯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  <w:t>官庄镇龚营村龚新普卫生室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  <w:t>官庄镇龚营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4D4D4D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</w:rPr>
              <w:t>抽查未发现问题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4D4D4D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勤、  闫艳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  <w:t>南阳高新华仁医院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  <w:t>百里奚路与张衡西路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  <w:lang w:eastAsia="zh-CN"/>
              </w:rPr>
              <w:t>当场行政处罚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长金、 王凯</w:t>
            </w:r>
          </w:p>
        </w:tc>
      </w:tr>
      <w:tr>
        <w:trPr>
          <w:trHeight w:val="387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  <w:t>新店乡夏响铺村卫生室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  <w:t>新店乡夏响铺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</w:rPr>
              <w:t>抽查未发现问题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子尧、 武勤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  <w:t>示范区康丽诊所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  <w:t>南阳市枣林兴隆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  <w:t>3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  <w:lang w:eastAsia="zh-CN"/>
              </w:rPr>
              <w:t>当场行政处罚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放、、 闫艳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  <w:t>枣林办二十里屯村卫生室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  <w:t>枣林办二十里屯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</w:rPr>
              <w:t>抽查未发现问题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放、  王凯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  <w:t>新店乡菱角池村卫生室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  <w:t>新店乡菱角池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</w:rPr>
              <w:t>抽查未发现问题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子尧、 张放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  <w:t>示范区尹光轩诊所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  <w:t>南阳市兴隆路菜市场北对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4D4D4D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</w:rPr>
              <w:t>抽查未发现问题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4D4D4D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闫艳、  张放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  <w:t>南阳油田家庚中医院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  <w:t>河南省南阳市官庄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</w:rPr>
              <w:t>抽查未发现问题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子尧、 闫艳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  <w:t>官庄镇小尹庄村孙风英卫生室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  <w:t>官庄镇小尹庄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</w:rPr>
              <w:t>抽查未发现问题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凯、  顾辛</w:t>
            </w:r>
          </w:p>
        </w:tc>
      </w:tr>
      <w:tr>
        <w:trPr>
          <w:trHeight w:val="366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  <w:t>官庄镇小尹庄村牛道新卫生室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  <w:t>河南省南阳市南阳市油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4D4D4D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</w:rPr>
              <w:t>抽查未发现问题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4D4D4D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婕、 闫艳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  <w:t>官庄镇官庄村秦付贵卫生室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  <w:t>官庄镇官庄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4D4D4D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</w:rPr>
              <w:t>抽查未发现问题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4D4D4D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子尧、 闫艳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  <w:t>官庄镇牛庄村李成保卫生室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  <w:t>官庄镇牛庄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4D4D4D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</w:rPr>
              <w:t>抽查未发现问题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4D4D4D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顾辛、刘长金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  <w:t>南阳市中心血站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  <w:t>枣林街道办事处长江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  <w:t>16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4D4D4D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血液安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</w:rPr>
              <w:t>抽查未发现问题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4D4D4D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子尧、 武勤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  <w:t>南阳天山妇产医院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  <w:t>河南省南阳市天山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4D4D4D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妇幼健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</w:rPr>
              <w:t>抽查未发现问题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闫艳、 顾辛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  <w:t>医学高等专科学校第二附属医院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  <w:t>河南省南阳市卧龙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  <w:t>1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妇幼健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</w:rPr>
              <w:t>抽查未发现问题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放、张子尧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  <w:t>南阳市中医院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  <w:t>卧龙区南阳市七一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  <w:t>93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妇幼健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</w:rPr>
              <w:t>抽查未发现问题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顾辛、 刘长金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、出发点发型设计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河南油田职工医院南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未发现问题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闻丽珍、尹卫东</w:t>
            </w:r>
          </w:p>
        </w:tc>
      </w:tr>
      <w:tr>
        <w:trPr>
          <w:trHeight w:val="63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、南阳市广源宾馆有限公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南阳市官庄工区恒山路南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未发现问题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闻丽珍、刘  强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、南阳官庄北控水务有限公司黄山水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河南省南阳市南阳市油田黄山路南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生活饮用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未发现问题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张娜、李立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、龙泉小学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河南省南阳市南阳市油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学校卫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未发现问题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张娜、李立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、官庄工区东兴镇魏寨小学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河南省南阳市官庄工区东兴镇魏寨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学校卫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未发现问题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张娜、李立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河南德诺安科职业卫生评价有限公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河南省南阳市中关村科技产业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职业卫生技术服务机构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发现问题已责令改正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姚春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杜丽明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3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南阳油田职业病防治所有限公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河南省南阳市官庄工区辽河路与嵩山路交叉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职业卫生技术服务机构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抽查未发现问题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姚春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杜丽明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3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河南省安泰检测科技有限公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河南省南阳市天冠大道与纬十路交叉口兴泰科技孵化中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职业卫生技术服务机构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发现问题已责令改正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姚春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邓金灵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3</w:t>
            </w:r>
            <w:r>
              <w:rPr>
                <w:sz w:val="24"/>
                <w:szCs w:val="24"/>
                <w:lang w:val="en-US" w:eastAsia="zh-CN"/>
              </w:rPr>
              <w:t>、南阳市第八人民医院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河南省南阳市北京路</w:t>
            </w:r>
            <w:r>
              <w:rPr>
                <w:rFonts w:eastAsia="宋体" w:cs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sz w:val="21"/>
                <w:szCs w:val="21"/>
                <w:shd w:fill="FFFFFF" w:val="clear"/>
              </w:rPr>
              <w:t>放射诊疗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未发现问题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夏丽燕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4</w:t>
            </w:r>
            <w:r>
              <w:rPr>
                <w:sz w:val="24"/>
                <w:szCs w:val="24"/>
                <w:lang w:val="en-US" w:eastAsia="zh-CN"/>
              </w:rPr>
              <w:t>、南阳市精神病医院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河南省南阳市高新区岗王庄一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sz w:val="21"/>
                <w:szCs w:val="21"/>
                <w:shd w:fill="FFFFFF" w:val="clear"/>
              </w:rPr>
              <w:t>放射诊疗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未发现问题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居轩</w:t>
            </w:r>
          </w:p>
        </w:tc>
      </w:tr>
    </w:tbl>
    <w:p>
      <w:pPr>
        <w:pStyle w:val="Normal"/>
        <w:ind w:left="0" w:hanging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783" w:h="11850"/>
      <w:pgMar w:left="820" w:right="1440" w:gutter="0" w:header="0" w:top="760" w:footer="0" w:bottom="14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50:00Z</dcterms:created>
  <dc:creator>Administrator</dc:creator>
  <dc:description/>
  <dc:language>en-US</dc:language>
  <cp:lastModifiedBy>蒋亚楠</cp:lastModifiedBy>
  <cp:lastPrinted>2019-11-13T09:23:00Z</cp:lastPrinted>
  <dcterms:modified xsi:type="dcterms:W3CDTF">2022-11-09T01:49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D9E8BA064465097C95AE8B2AE0B3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