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Style15"/>
        <w:spacing w:lineRule="exact" w:line="600"/>
        <w:ind w:left="115" w:right="0" w:firstLine="316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与评价和排名的</w:t>
      </w:r>
      <w:r>
        <w:rPr>
          <w:rFonts w:eastAsia="方正小标宋简体" w:ascii="方正小标宋简体" w:hAnsi="方正小标宋简体"/>
          <w:sz w:val="44"/>
          <w:szCs w:val="44"/>
        </w:rPr>
        <w:t>34</w:t>
      </w:r>
      <w:r>
        <w:rPr>
          <w:rFonts w:ascii="方正小标宋简体" w:hAnsi="方正小标宋简体" w:eastAsia="方正小标宋简体"/>
          <w:sz w:val="44"/>
          <w:szCs w:val="44"/>
        </w:rPr>
        <w:t>个窗口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市人防办、市不动产登记服务中心、市住房城乡建设局、市公安局、市商务局、市卫生健康体育委、市发展改革委、市气象局、市自然资源和规划局、市通信发展管理办公室、市交通运输局、市人力资源社会保障局、市城市管理局、市生态环境局、市市场监管局、市林业局、市农业农村局、市司法局、市民宗局、市科技局、市住房公积金管理中心、市水利局、市文化广电和旅游局、市民政局、市应急局、市税务局、市医保局、中国邮政集团有限公司南阳市分公司、国网南阳供电公司、国电投南阳热力有限责任公司、中国广电河南网络有限公司南阳市分公司、北控南阳水务集团有限公司、南阳华润燃气有限公司、南阳市公共交通集团有限责任公司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43" w:after="0"/>
      <w:ind w:left="115" w:right="0" w:firstLine="640"/>
    </w:pPr>
    <w:rPr>
      <w:rFonts w:ascii="仿宋;微软雅黑" w:hAnsi="仿宋;微软雅黑" w:eastAsia="仿宋;微软雅黑" w:cs="仿宋;微软雅黑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43" w:after="0"/>
      <w:ind w:left="115" w:right="0" w:firstLine="420"/>
    </w:pPr>
    <w:rPr>
      <w:rFonts w:ascii="仿宋;微软雅黑" w:hAnsi="仿宋;微软雅黑" w:eastAsia="仿宋;微软雅黑" w:cs="仿宋;微软雅黑"/>
      <w:sz w:val="32"/>
      <w:szCs w:val="3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1:03Z</dcterms:created>
  <dc:creator>Administrator</dc:creator>
  <dc:description/>
  <dc:language>en-US</dc:language>
  <cp:lastModifiedBy>胡小胡</cp:lastModifiedBy>
  <dcterms:modified xsi:type="dcterms:W3CDTF">2022-09-30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8A4C0C024C6183384443B8F005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