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52525"/>
          <w:spacing w:val="0"/>
          <w:sz w:val="36"/>
          <w:szCs w:val="36"/>
          <w:u w:val="none"/>
          <w:shd w:fill="FFFFFF" w:val="clear"/>
        </w:rPr>
        <w:t>《南阳市支持牛产业发展的若干意见》政策解读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7"/>
          <w:szCs w:val="27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sz w:val="27"/>
          <w:szCs w:val="27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起草背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党中央国务院重视草畜的发展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中央一号文件提出要“加快扩大牛羊肉和奶业生产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二）省委省政府将大力支持牛产业发展工作列入十四五期间的重中之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起草依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国务院、省有关文件。《国务院办公厅关于促进畜牧业高质量发展的意见》（国办发〔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和河南省办公厅印发的《河南省肉牛奶牛产业发展行动计划》（豫政办〔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〕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二）省、市有关规划。《河南省“十四五”乡村振兴和农业农村现代化规划》和《南阳市“十四五”乡村振兴和农业农村现代化规划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三）肉牛产业座谈会精神。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，市委书记朱是西在新野肉牛产业调研座谈会上的有关讲话精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文件的基本结构和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基本结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意见分总体要求、重点任务和保障措施三大部分，其中总体要求中包括指导思想、基本原则和发展目标三小项；重点任务中包括十小项重点工作；保障措施包括五小项具体措施。总字数大约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二）主要内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发展目标。力争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5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，全市牛存栏数量达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头，牛产业一产产值达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亿元，牛产业全产业链产值达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重点任务。一是实现科学化区域化布局生产；二是加快南阳牛的保种育种和开发利用；市级财政每年安排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专项资金，重点支持南阳牛保种场、南阳市种公牛站发展，安排专项资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，由南阳黄牛科技中心承担，在全市范围内实施南阳肉牛冻精颗粒（细管）免费供应政策，县级财政按照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%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比例对配种服务费予以补贴（此项政策为市里政策）。三是支持秸秆饲料化利用。落实省级财政扶持政策，实施粮改饲试点项目，对经营主体收贮全株青贮每吨补贴不高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，重点对新增集中连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亩以上的苜蓿种植基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每亩一次性补贴不高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;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利用财政衔接推进乡村振兴补助资金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对新增杂交构树种植基地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每亩一次性补贴不高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（此项政策为省里政策）。四是大力发展母牛养殖。 在养牛大县范围内，实施好肉牛基础母牛政策性保险，肉牛基础母牛保额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头，费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%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省、县财政和农户分别按比例承担相应的保费。对养牛大县符合条件的肉牛基础母牛经营主体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按照每年每头基础母牛不高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的标准给予补贴。非养牛大县参照上述标准予以补贴。五是大力发展标准化规模养殖。由县市区对新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头以上的肉牛、奶牛养殖场实行土地租赁费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%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补贴。落实好省级有关新扩建畜位补贴政策，县级财政要对新建标准化畜位肉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-49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、奶牛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-299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以内的养殖场进行补贴，按照每个畜位分别不高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元的标准给予补贴（此项政策为市里政策）。六是稳步推进牛交易中心建设。建立完善肉牛、奶牛活畜交易市场的，由县级财政给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-5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的补贴。七是提升屠宰及奶业加工增效。由税源地财政对屠宰及奶业加工企业的银行贷款给予不超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%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的贴息（此项政策为市里政策）。八是培育壮大培优龙头企业。对创建成功的每个现代农业产业园，由县级财政给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奖励性补贴（此项政策为市里政策）。九是实施生态化绿色化发展。县级财政对创建“河南省美丽牧场”和“国家级畜禽养殖标准化示范场”，成功的养殖场分别给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的一次性奖励（此项政策为市里政策）。十是加大科技投入和支撑力度。将肉牛、奶牛两牛产业急需的科技人才纳入“诸葛英才计划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保障措施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210"/>
        <w:ind w:left="0" w:right="0" w:firstLine="42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是组织领导保障。在肉食品加工产业链内成立牛产业发展领导专班。二是财政支持保障。市级财政年度预算要安排一定规模的肉牛奶牛产业发展专项资金，重点支持各区牛产业发展。支持养牛大县建立每年不低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、非养牛大县建立每年不低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元的牛产业风险补偿资金和应急续贷周转金资金池（省里政策）。三是金融支持保障。由市产业投资集团设立“肉牛奶牛产业发展基金”，市县财政共同投入资本金。四是用地支持保障。“十四五”期间养牛大县要预留不低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亩用地规模，非养牛大县要预留不低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亩用地规模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52525"/>
          <w:spacing w:val="0"/>
          <w:sz w:val="27"/>
          <w:szCs w:val="27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52525"/>
          <w:spacing w:val="0"/>
          <w:sz w:val="27"/>
          <w:szCs w:val="27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1:29Z</dcterms:created>
  <dc:creator>Administrator</dc:creator>
  <dc:description/>
  <dc:language>en-US</dc:language>
  <cp:lastModifiedBy>Administrator</cp:lastModifiedBy>
  <dcterms:modified xsi:type="dcterms:W3CDTF">2022-08-16T08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1619E66A4614B792745FB34680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